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firstLine="720"/>
        <w:jc w:val="center"/>
        <w:rPr/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</w:rPr>
        <w:t>4° ANNO - 1° CICLO (Coordinatore Prof. Sammartino Gilberto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18"/>
        <w:gridCol w:w="2590"/>
        <w:gridCol w:w="4186"/>
      </w:tblGrid>
      <w:tr>
        <w:trPr/>
        <w:tc>
          <w:tcPr>
            <w:tcW w:w="41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MEDICHE 2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Coordinatore: Prof. Servillo G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URGIA O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ord.: Prof. Sammartino G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INA LEG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ord. Prof. Di Lorenzo 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 SCIENZE NEUROLOGICHE E PSICHIATRICHE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ccà Francesco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ESTESIOLOGIA ETRATTAMENTO DELLE EMERGENZE: Prof. Servillo G. (3 CFU) , Prof. Buonanno P. (3 CFU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RCITAZIONI DI ANESTESIOLOGIA: Prof. Servillo G.(2 CFU) , Prof. Buonanno P. (2 CFU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GENERALE  Prof. Milone M. (3 CFU) Prof. Benassai (2 CFU)</w:t>
            </w:r>
          </w:p>
          <w:p>
            <w:pPr>
              <w:pStyle w:val="Normal"/>
              <w:spacing w:lineRule="atLeast" w:line="0"/>
              <w:ind w:left="4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 ORALE: ), Prof. Sammartino ( 1 CFU) Prof. Marenzi (2 CFU),Ramaglia L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AZIONI DI CHIRURGIA ORALE: Prof. Di Lauro A. E. (1 cfu)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EDICINA LEGALE: Prof. Di Lorenzo P. (4 CFU)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SCIENZE NEUROLOGICHE: Prof. F. Saccà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(2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 DI SCIENZE NEUROLOGICHE: Prof. F. Saccà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SICHIATRIA: Prof. Iasevoli F.  (1 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812" w:right="140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cienze Neurologich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Gener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ind w:right="2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45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rurgia O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108" w:right="2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Anestesiologia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sichiat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edicina Legale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 xml:space="preserve">Le lezioni si svolgono aula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B</w:t>
      </w:r>
      <w:r>
        <w:rPr>
          <w:rFonts w:cs="Calibri" w:ascii="Calibri" w:hAnsi="Calibri"/>
          <w:color w:val="000000"/>
          <w:sz w:val="24"/>
          <w:szCs w:val="24"/>
        </w:rPr>
        <w:t xml:space="preserve"> all’Ed. 14</w:t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color w:val="000000"/>
          <w:sz w:val="32"/>
          <w:szCs w:val="32"/>
          <w:lang w:val="it-IT"/>
        </w:rPr>
      </w:pPr>
      <w:r>
        <w:rPr>
          <w:rFonts w:cs="Calibri Light" w:ascii="Calibri Light" w:hAnsi="Calibri Light"/>
          <w:color w:val="000000"/>
          <w:sz w:val="32"/>
          <w:szCs w:val="32"/>
          <w:lang w:val="it-IT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1:00Z</dcterms:created>
  <dc:creator>Microsoft Office User</dc:creator>
  <dc:description/>
  <cp:keywords/>
  <dc:language>en-US</dc:language>
  <cp:lastModifiedBy>User</cp:lastModifiedBy>
  <cp:lastPrinted>2020-04-26T09:55:00Z</cp:lastPrinted>
  <dcterms:modified xsi:type="dcterms:W3CDTF">2021-10-05T11:49:00Z</dcterms:modified>
  <cp:revision>16</cp:revision>
  <dc:subject/>
  <dc:title/>
</cp:coreProperties>
</file>