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4° ANNO - 1° CICLO (Coordinatore Prof. Sammartino Gilberto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Coord.: Prof. Sammartino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ccà Francesco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STESIOLOGIA ETRATTAMENTO DELLE EMERGENZE: Prof. Servillo G. ( 6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1 CFU) , Prof. Vargas (3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ERALE  Prof. Milone M. (3 CFU)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Prof. Marenzi 2 CFU), Prof. Sammartino ( 1 CFU) Martuscelli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ZAZIONI DI CHIRURGIA ORALE: Prof. Di Lauro A. E. 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SCIENZE NEUROLOGICHE: Prof.F. Saccà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 F. Saccà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Le lezioni si svolgono all’Ed. 14 aula C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1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2-09-30T08:19:00Z</dcterms:modified>
  <cp:revision>6</cp:revision>
  <dc:subject/>
  <dc:title/>
</cp:coreProperties>
</file>