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4° ANNO - 1° CICLO (Coordinatore Prof. Sammartino Gilberto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8"/>
        <w:gridCol w:w="2590"/>
        <w:gridCol w:w="4186"/>
      </w:tblGrid>
      <w:tr>
        <w:trPr/>
        <w:tc>
          <w:tcPr>
            <w:tcW w:w="41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2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Servill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A OR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Coord.: Prof. Sammartino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A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 SCIENZE NEUROLOGICHE E PSICHIATRICH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ccà Francesco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STESIOLOGIA ETRATTAMENTO DELLE EMERGENZE: Prof. Servillo G. ( 6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TAZIONI DI ANESTESIOLOGIA: Prof. Servillo G.(1 CFU) , Prof. Vargas (3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GENERERALE  Prof. Milone M. (3 CFU)Prof. Benassai (2 CFU)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ORALE: Prof. Marenzi 2 CFU), Prof. Sammartino ( 1 CFU) Martuscelli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ZAZIONI DI CHIRURGIA ORALE: Prof. Di Lauro A. E. 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DICINA LEGALE: Prof. Di Lorenzo P. (4 CFU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SCIENZE NEUROLOGICHE: Prof.F. Saccà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 DI SCIENZE NEUROLOGICHE: Prof. F. Saccà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CHIATRIA: Prof. Iasevoli F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8" w:right="2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sichiat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Le lezioni si svolgono all’Ed. 14 aula C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Microsoft Office User</dc:creator>
  <dc:description/>
  <dc:language>en-US</dc:language>
  <cp:lastModifiedBy>User</cp:lastModifiedBy>
  <cp:lastPrinted>2020-04-26T09:55:00Z</cp:lastPrinted>
  <dcterms:modified xsi:type="dcterms:W3CDTF">2022-09-30T08:20:00Z</dcterms:modified>
  <cp:revision>2</cp:revision>
  <dc:subject/>
  <dc:title/>
</cp:coreProperties>
</file>