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shd w:fill="0070C0" w:val="clear"/>
        <w:spacing w:before="8" w:after="34"/>
        <w:ind w:left="142" w:right="-239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4°ANNO - 2° CICLO (Coordinatore Prof. Michele Nicolò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09"/>
        <w:gridCol w:w="3119"/>
        <w:gridCol w:w="2551"/>
        <w:gridCol w:w="3261"/>
      </w:tblGrid>
      <w:tr>
        <w:trPr/>
        <w:tc>
          <w:tcPr>
            <w:tcW w:w="301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ARODONTOLOGIA 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ORTODONZIA I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ONTOIATRIA CONSERV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A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OTESI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DONTOLOGIA: Prof. Michele Nicolò (5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: Prof. Cafiero (1 CFU) Nicolò (1 CFU)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DONZIA Prof. D’Anto (2 CFU) Valletta (2 CFU) (ESERCIZAZIONI: Valletta (1 CFU)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ONTOIATRIA CONSERVATIVA: Prof. Rengo S. (2 CFU), Prof. Riccitiello (1 CFU), Prof. Simeone M. (1 CFU), Prof. Valletta A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Spagnuolo G. (1 CFU), Prof. Ausiello P. (1 CFU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NATOLOGIA: Prof. Michelotti A. (2 CFU) Cimina R.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Cimino R.( 1 CFU)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OTESI: Prof. Zarone F (2CFU)., Prof. Sorrentino R. (3 CFU, Prof.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Zarone (1 CFU), Prof. Epifania E.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ed Implan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right="1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ind w:left="203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Igiene e Malattie Infettive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>Le lezioni si svolgono all’?????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7:00Z</dcterms:created>
  <dc:creator>Microsoft Office User</dc:creator>
  <dc:description/>
  <cp:keywords/>
  <dc:language>en-US</dc:language>
  <cp:lastModifiedBy>User</cp:lastModifiedBy>
  <cp:lastPrinted>2020-04-26T09:55:00Z</cp:lastPrinted>
  <dcterms:modified xsi:type="dcterms:W3CDTF">2020-06-01T12:10:00Z</dcterms:modified>
  <cp:revision>6</cp:revision>
  <dc:subject/>
  <dc:title/>
</cp:coreProperties>
</file>