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Heading1"/>
        <w:shd w:fill="0070C0" w:val="clear"/>
        <w:tabs>
          <w:tab w:val="clear" w:pos="708"/>
          <w:tab w:val="left" w:pos="1490" w:leader="none"/>
          <w:tab w:val="center" w:pos="7335" w:leader="none"/>
        </w:tabs>
        <w:spacing w:before="8" w:after="34"/>
        <w:ind w:left="142" w:right="-239" w:hanging="0"/>
        <w:rPr/>
      </w:pPr>
      <w:r>
        <w:rPr>
          <w:rFonts w:cs="Calibri" w:ascii="Calibri" w:hAnsi="Calibri"/>
          <w:color w:val="FFFFFF"/>
          <w:sz w:val="28"/>
          <w:szCs w:val="28"/>
        </w:rPr>
        <w:tab/>
        <w:tab/>
        <w:t>4°ANNO - 2° CICLO (Coordinatore Prof. Ramaglia Luc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09"/>
        <w:gridCol w:w="3119"/>
        <w:gridCol w:w="2551"/>
        <w:gridCol w:w="3261"/>
      </w:tblGrid>
      <w:tr>
        <w:trPr/>
        <w:tc>
          <w:tcPr>
            <w:tcW w:w="301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ARODONTOLOGIA I anno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ORTODONZIA I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ONTOIATRIA CONSERV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NA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OTESI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DONTOLOGIA: Prof. Ramaglia L. (1 CFU) Michele Nicolò (3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iero C.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: Prof. Ramaglia (1 CFU), Nicolò (1 CFU)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ODONZIA Prof. D’Anto (2 CFU) Valletta (2 CFU) (ESERCIZAZIONI: Valletta (1 CFU)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ONTOIATRIA CONSERVATIVA: Prof. Rengo S. (2 CFU), Prof. Riccitiello (1 CFU), Prof. Simeone M. (1 CFU), Prof. Valletta A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Spagnuolo G. (1 CFU), Prof. Ausiello P. (1 CFU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NATOLOGIA: Prof. Michelotti A. (2 CFU) Cimina R.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Cimino R.( 1 CFU)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TESI: Prof. Zarone F (2CFU), Prof. Sorrentino R. (3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Zarone (1 CFU), Prof. Epifania E.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678" w:right="9" w:hanging="624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5FDBB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7:00Z</dcterms:created>
  <dc:creator>Microsoft Office User</dc:creator>
  <dc:description/>
  <cp:keywords/>
  <dc:language>en-US</dc:language>
  <cp:lastModifiedBy>User</cp:lastModifiedBy>
  <cp:lastPrinted>2020-04-26T09:55:00Z</cp:lastPrinted>
  <dcterms:modified xsi:type="dcterms:W3CDTF">2021-09-21T08:06:00Z</dcterms:modified>
  <cp:revision>13</cp:revision>
  <dc:subject/>
  <dc:title/>
</cp:coreProperties>
</file>