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shd w:fill="0070C0" w:val="clear"/>
        <w:tabs>
          <w:tab w:val="clear" w:pos="708"/>
          <w:tab w:val="left" w:pos="1490" w:leader="none"/>
          <w:tab w:val="center" w:pos="7335" w:leader="none"/>
        </w:tabs>
        <w:spacing w:before="8" w:after="34"/>
        <w:ind w:left="142" w:right="-239" w:hanging="0"/>
        <w:rPr/>
      </w:pPr>
      <w:r>
        <w:rPr>
          <w:rFonts w:cs="Calibri" w:ascii="Calibri" w:hAnsi="Calibri"/>
          <w:color w:val="FFFFFF"/>
          <w:sz w:val="28"/>
          <w:szCs w:val="28"/>
        </w:rPr>
        <w:tab/>
        <w:tab/>
        <w:t>4°ANNO - 2° CICLO (Coordinatore Prof. Ramaglia Luc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NTOIATRIA CONSERV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Ramaglia Luca 1 CFU,  Prof. M. Nicolò3 CFU Prof. Cafiero 1 CFU ESERCITAZIONI: Nicolò 1 CFU, Ramaglia 1 CFU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Michelotti (1 CFU) ESERCITAZIONI: Valletta (1 CFU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 Cimino R.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Cimino R.( 1 CFU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TESI: Prof. Zarone F (2CFU)., Prof. Sorrentino R. (3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Epifania 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(1 CFU), Prof. Epifania E.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7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2-03-31T07:15:00Z</dcterms:modified>
  <cp:revision>14</cp:revision>
  <dc:subject/>
  <dc:title/>
</cp:coreProperties>
</file>