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6° ANNO - 1° CICLO (Coordinatore Prof. Ambra Michelott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/>
        <w:tc>
          <w:tcPr>
            <w:tcW w:w="764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hanging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DISCIPLINE ODONTOSTOMATOLOGICHE I</w:t>
            </w:r>
          </w:p>
          <w:p>
            <w:pPr>
              <w:pStyle w:val="Normal"/>
              <w:spacing w:lineRule="atLeast" w:line="0" w:before="0" w:after="0"/>
              <w:ind w:hanging="113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Zarone F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ERCITAZIONI DI PROTESI DENTARIA: 6  CFU: Prof. Zarone F., Prof. Sorrentino R., Prof. Epifania 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ERCITAZIONI DI GNATOLOGIA 2 CFU : Prof. Michelotti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RCITAZIONI DI PARODONTOLOGIA: 6 CFU Prof. Nicolò M.,  Prof. Cafiero C., Prof. Rama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RCITAZIONI DI PATOLOGIA SPECIALE ODONTOSTOMATOLOGICA: 2 CFU: Prof. Mignogna (1 CFU), Prof. ssa Leuci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16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16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16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ESERCITAZION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modalità di effettuazione delle esercitazioni saranno concordate con i docent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itolo11"/>
        <w:spacing w:before="8" w:after="3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141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16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Microsoft Office User</dc:creator>
  <dc:description/>
  <dc:language>en-US</dc:language>
  <cp:lastModifiedBy>User</cp:lastModifiedBy>
  <cp:lastPrinted>2020-04-26T08:55:00Z</cp:lastPrinted>
  <dcterms:modified xsi:type="dcterms:W3CDTF">2022-02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