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40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890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NIVERSITÀ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APOL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FEDERIC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  <w:lang w:val="it-IT"/>
        </w:rPr>
        <w:t>II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ind w:left="0" w:right="3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Dipartimen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Neuroscienze</w:t>
      </w:r>
      <w:r>
        <w:rPr>
          <w:rFonts w:eastAsia="Times New Roman" w:cs="Times New Roman" w:ascii="Times New Roman" w:hAnsi="Times New Roman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1"/>
          <w:lang w:val="it-IT"/>
        </w:rPr>
        <w:t>Scienz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iproduttiv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d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Odontostomatologiche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.I.  SCIENZE MEDICHE E DIAGNOSTICA DI LABORATORIO 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ordinatore del Corso: Prof. </w:t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  <w:lang w:val="it-IT"/>
        </w:rPr>
        <w:t xml:space="preserve">Docenti: </w:t>
      </w:r>
      <w:r>
        <w:rPr>
          <w:sz w:val="20"/>
          <w:szCs w:val="20"/>
          <w:lang w:val="it-IT"/>
        </w:rPr>
        <w:t xml:space="preserve">Proff.ri F. Giallauria F. Galdiero M.R., Loredana Postiglione, Lucio Pastore 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missione di esame: Presidente Prof. 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mponenti:Proff. Loredana Postiglione, Lucio Pastore </w:t>
      </w:r>
    </w:p>
    <w:p>
      <w:pPr>
        <w:pStyle w:val="Normal"/>
        <w:shd w:fill="FFFFFF" w:val="clea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rFonts w:eastAsia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MEDICINA INTER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</w:t>
      </w:r>
      <w:r>
        <w:rPr>
          <w:rFonts w:eastAsia="Times New Roman"/>
          <w:sz w:val="20"/>
          <w:szCs w:val="20"/>
          <w:lang w:val="it-IT"/>
        </w:rPr>
        <w:t>Docente: Proff.ri Francesco Giallauria/Prof.ssa Maria Rosaria Galdiero</w:t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it-IT"/>
        </w:rPr>
        <w:t>Programma: Insufficienza cardiaca; Cuore polmonare; Broncopatie croniche ostruttive;Shock; Endocarditi batteriche; Setticemie; Diabete mellito e complicanze; Ipoglicemie; Arteriosclerosi; Angina pectoris; Infarto del miocardio; Ipertensione arteriosa; Ictus cerebrale; Classificazione delle aritmie; Vasculopatia ostruttiva; Glomerulonefriti; Sindromi nefrosiche; Anemie; Sindromi emorragiche; Malattie della tiroide; Malattie delle paratiroidi; Malattie del corticosurrene; Malattie ipotalamo-</w:t>
      </w:r>
      <w:bookmarkStart w:id="0" w:name="_GoBack"/>
      <w:bookmarkEnd w:id="0"/>
      <w:r>
        <w:rPr>
          <w:rFonts w:eastAsia="Times New Roman"/>
          <w:sz w:val="20"/>
          <w:szCs w:val="20"/>
          <w:lang w:val="it-IT"/>
        </w:rPr>
        <w:t>ipofisarie.Principi di immunopatologia e allergologia; Orticaria-Angioedema; asmatica Asma Bronchiale; Anafilassi; Malattia reumatica; Artrite reumatoide; Connettiviti (Lupus Eritematoso Sistemico, S. di Sjogren, Sclerodermia); Vasculiti; Schemi di terapia anti-infiammatoria e antibiotica; Sindromi da immunodeficienza primitiva e secondaria; Epatite virale; Leucemie; Linfomi.</w:t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  <w:t xml:space="preserve">LIBRI DI TESTO ADOTTATI E CONSIGLIATI </w:t>
      </w:r>
    </w:p>
    <w:p>
      <w:pPr>
        <w:pStyle w:val="Normal"/>
        <w:jc w:val="both"/>
        <w:rPr>
          <w:rFonts w:eastAsia="Times New Roman"/>
          <w:sz w:val="20"/>
          <w:szCs w:val="20"/>
          <w:lang w:val="it-IT"/>
        </w:rPr>
      </w:pPr>
      <w:r>
        <w:rPr>
          <w:rFonts w:eastAsia="Times New Roman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it-IT"/>
        </w:rPr>
        <w:t>Harrison. Manuale di Medicina Interna - 2014di </w:t>
      </w:r>
      <w:hyperlink r:id="rId3">
        <w:r>
          <w:rPr>
            <w:rStyle w:val="InternetLink"/>
            <w:rFonts w:eastAsia="Times New Roman"/>
            <w:sz w:val="20"/>
            <w:szCs w:val="20"/>
            <w:lang w:val="it-IT"/>
          </w:rPr>
          <w:t>Dan L. Longo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4">
        <w:r>
          <w:rPr>
            <w:rStyle w:val="InternetLink"/>
            <w:rFonts w:eastAsia="Times New Roman"/>
            <w:sz w:val="20"/>
            <w:szCs w:val="20"/>
            <w:lang w:val="it-IT"/>
          </w:rPr>
          <w:t>Anthony S. Fauci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5">
        <w:r>
          <w:rPr>
            <w:rStyle w:val="InternetLink"/>
            <w:rFonts w:eastAsia="Times New Roman"/>
            <w:sz w:val="20"/>
            <w:szCs w:val="20"/>
            <w:lang w:val="it-IT"/>
          </w:rPr>
          <w:t>Dennis L. Kasper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6">
        <w:r>
          <w:rPr>
            <w:rStyle w:val="InternetLink"/>
            <w:rFonts w:eastAsia="Times New Roman"/>
            <w:sz w:val="20"/>
            <w:szCs w:val="20"/>
            <w:lang w:val="it-IT"/>
          </w:rPr>
          <w:t>Stephen L. Hauser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  <w:lang w:val="it-IT"/>
          </w:rPr>
          <w:t>Larry J. Jameson</w:t>
        </w:r>
      </w:hyperlink>
      <w:r>
        <w:rPr>
          <w:rFonts w:eastAsia="Times New Roman"/>
          <w:sz w:val="20"/>
          <w:szCs w:val="20"/>
          <w:lang w:val="it-IT"/>
        </w:rPr>
        <w:t>, </w:t>
      </w:r>
      <w:hyperlink r:id="rId8">
        <w:r>
          <w:rPr>
            <w:rStyle w:val="InternetLink"/>
            <w:rFonts w:eastAsia="Times New Roman"/>
            <w:sz w:val="20"/>
            <w:szCs w:val="20"/>
            <w:lang w:val="it-IT"/>
          </w:rPr>
          <w:t>Joseph Loscalzo</w:t>
        </w:r>
      </w:hyperlink>
      <w:r>
        <w:rPr>
          <w:rFonts w:eastAsia="Times New Roman" w:cs="Times" w:ascii="Times" w:hAnsi="Times"/>
          <w:sz w:val="32"/>
          <w:szCs w:val="20"/>
          <w:lang w:val="it-IT"/>
        </w:rPr>
        <w:t> </w:t>
      </w:r>
    </w:p>
    <w:p>
      <w:pPr>
        <w:pStyle w:val="Normal"/>
        <w:shd w:fill="FFFFFF" w:val="clear"/>
        <w:rPr>
          <w:rFonts w:ascii="Times" w:hAnsi="Times" w:eastAsia="Times New Roman" w:cs="Times"/>
          <w:sz w:val="20"/>
          <w:szCs w:val="20"/>
          <w:lang w:val="it-IT"/>
        </w:rPr>
      </w:pPr>
      <w:r>
        <w:rPr>
          <w:rFonts w:eastAsia="Times New Roman" w:cs="Times" w:ascii="Times" w:hAnsi="Times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ATOLOGIA CLINICA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centi: Prof. Loredana Postiglione, Francesco Orient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ma:</w:t>
      </w:r>
    </w:p>
    <w:p>
      <w:pPr>
        <w:pStyle w:val="Normal"/>
        <w:autoSpaceDE w:val="false"/>
        <w:spacing w:lineRule="atLeast" w:line="278"/>
        <w:ind w:left="357" w:hanging="0"/>
        <w:rPr/>
      </w:pPr>
      <w:r>
        <w:rPr>
          <w:sz w:val="20"/>
          <w:szCs w:val="20"/>
          <w:lang w:val="it-IT" w:eastAsia="it-IT"/>
        </w:rPr>
        <w:t xml:space="preserve">EBM: la medicina basata sull'evidenza e la medicina di laboratorio Diagnostica endocrinologica La determinazione degli ormoni con le più moderne tecniche analitiche Lo studio dell'asse ipotalamo-ipofisi-tiroide Diagnostica di laboratorio delle principali patologie tiroide e Lo studio dell'asse ipotalamo-ipofisi-gonadi:studio della funzione riproduttiva nel sesso femminile e nel sesso maschile La funzione endocrina dell'ovaio La funzione endocrina del testicolo Alterazioni del metabolismo del glucosio I principali ormoni coinvolti nel metabolismo osseo e loro determinazione nelle patologie a carico di tali organi La diagnostica di laboratorio nelle alterazioni metaboliche calcio/fosforo Diagnostica oncologica I marcatori tumorali Classificazione dei markers tumorali Caratteristiche peculiari dei markers tumorali Markers tumorali e patologie d'organo: cancro mammario, cancro della pro stata, cancro dell'ovaio, cancro dell'intestino, cancro del polmone Derivati piastrinici in medicina rigenerativa Diagnostica virologica Marcatori diagnostici delle epatiti virali Marcatori diagnostici dell'AIDS Diagnostica Immunologica: la costruzione di Ab monoclonali mediante tecnica dell'ibridoma Applicazioni degli Ab monoclonali in diagnostica ed in terapia Diagnostica di laboratorio delle Malattie Autoimmuni Malattie Autoimmuni Sistemiche e Marcatori Specifici Malattie Autoimmuni Organo Specifiche Diagnostica di laboratorio delle Patologie Allergiche Dosaggio delle IgE totali Dosaggio delle IgE Allergene-Specifiche Diagnostica molecolare delle Malattie Allergiche </w:t>
      </w:r>
      <w:r>
        <w:rPr>
          <w:sz w:val="24"/>
          <w:szCs w:val="24"/>
          <w:lang w:val="it-IT" w:eastAsia="it-IT"/>
        </w:rPr>
        <w:t xml:space="preserve">Libri di testo adottati e consigliati: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89"/>
        <w:ind w:left="357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Macchia V., Mariano A. Argomenti di patologia clinica-Diagnostica endocrinologica di laboratorio FLORIO -Ed.1991 </w:t>
      </w:r>
    </w:p>
    <w:p>
      <w:pPr>
        <w:pStyle w:val="Normal"/>
        <w:widowControl/>
        <w:numPr>
          <w:ilvl w:val="0"/>
          <w:numId w:val="2"/>
        </w:numPr>
        <w:autoSpaceDE w:val="false"/>
        <w:ind w:left="357" w:hanging="0"/>
        <w:rPr/>
      </w:pPr>
      <w:r>
        <w:rPr>
          <w:sz w:val="20"/>
          <w:szCs w:val="20"/>
          <w:lang w:val="it-IT" w:eastAsia="it-IT"/>
        </w:rPr>
        <w:t>Widmann R.A., Sacher R.A., Mc Pherson Interpretazione clinica degli esami di laboratorio McGrawHill -</w:t>
      </w:r>
      <w:r>
        <w:rPr>
          <w:rFonts w:cs="Arial"/>
          <w:sz w:val="20"/>
          <w:szCs w:val="20"/>
          <w:lang w:val="it-IT" w:eastAsia="it-IT"/>
        </w:rPr>
        <w:t>Il</w:t>
      </w:r>
      <w:r>
        <w:rPr>
          <w:sz w:val="20"/>
          <w:szCs w:val="20"/>
          <w:lang w:val="it-IT" w:eastAsia="it-IT"/>
        </w:rPr>
        <w:t xml:space="preserve">a Ed. 2001 Italia </w:t>
      </w:r>
    </w:p>
    <w:p>
      <w:pPr>
        <w:pStyle w:val="Normal"/>
        <w:ind w:left="1071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shd w:fill="FFFFFF" w:val="clea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BIOCHIMICA CLINICA  </w:t>
      </w:r>
      <w:r>
        <w:rPr>
          <w:sz w:val="20"/>
          <w:szCs w:val="20"/>
          <w:lang w:val="it-IT"/>
        </w:rPr>
        <w:t>Docente: Prof. Lucio Pastore</w:t>
      </w:r>
    </w:p>
    <w:p>
      <w:pPr>
        <w:pStyle w:val="Normal"/>
        <w:shd w:fill="FFFFFF" w:val="clea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hd w:fill="FFFFFF" w:val="clear"/>
        <w:rPr/>
      </w:pPr>
      <w:r>
        <w:rPr>
          <w:rFonts w:cs="Calibri"/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it-IT"/>
        </w:rPr>
        <w:t>Programma: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ragionamento clinico nella scelta delle indagini di laboratorio e le fonti di variabilità nella produzione del dato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umenti, anche statistici, per una corretta interpretazione diagnostica delle indagini di laboratorio e i requisiti di un referto tipo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teine di rilievo per lo studio delle alterazioni del muscolo cardiaco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nzimi, isoenzimi ed isoforme della CK, proteine (mioglobine, troponina, etc.) nella diagnosi e monitoraggio dell'infarto del miocardio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agini di biologia molecolare clinica nella diagnosi delle malattie neuromuscolari e di altre malattie genetiche ereditarie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agini di laboratorio per valutare l'integrità funzionale/strutturale del rene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diagnostica ed il monitoraggio delle iperglicemie, delle complicanze del diabete, delle ipoglicemie </w:t>
      </w:r>
    </w:p>
    <w:p>
      <w:pPr>
        <w:pStyle w:val="Normal"/>
        <w:rPr>
          <w:rFonts w:ascii="Calibri" w:hAnsi="Calibri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li indicatori di citolisi epatica, di detossificazione, di colestasi, etc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agini biochimico cliniche nella pancreatite acuta e nell'insufficienza pancreatica cronica, diagnosi differenziale del malassorbimento. 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agnosi di laboratorio di patologie ossee</w:t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ncipi di terapia rigenerativa dell’osso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sectPr>
      <w:type w:val="nextPage"/>
      <w:pgSz w:w="11906" w:h="16838"/>
      <w:pgMar w:left="1020" w:right="10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>
      <w:rFonts w:ascii="Lucida Grande;Arial" w:hAnsi="Lucida Grande;Arial" w:eastAsia="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254" w:hanging="143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it/s/ref=dp_byline_sr_book_1?ie=UTF8&amp;field-author=Dan+L.+Longo&amp;search-alias=stripbooks" TargetMode="External"/><Relationship Id="rId4" Type="http://schemas.openxmlformats.org/officeDocument/2006/relationships/hyperlink" Target="https://www.amazon.it/s/ref=dp_byline_sr_book_2?ie=UTF8&amp;field-author=Anthony+S.+Fauci&amp;search-alias=stripbooks" TargetMode="External"/><Relationship Id="rId5" Type="http://schemas.openxmlformats.org/officeDocument/2006/relationships/hyperlink" Target="https://www.amazon.it/s/ref=dp_byline_sr_book_3?ie=UTF8&amp;field-author=Dennis+L.+Kasper&amp;search-alias=stripbooks" TargetMode="External"/><Relationship Id="rId6" Type="http://schemas.openxmlformats.org/officeDocument/2006/relationships/hyperlink" Target="https://www.amazon.it/s/ref=dp_byline_sr_book_4?ie=UTF8&amp;field-author=Stephen+L.+Hauser&amp;search-alias=stripbooks" TargetMode="External"/><Relationship Id="rId7" Type="http://schemas.openxmlformats.org/officeDocument/2006/relationships/hyperlink" Target="https://www.amazon.it/s/ref=dp_byline_sr_book_5?ie=UTF8&amp;field-author=Larry+J.+Jameson&amp;search-alias=stripbooks" TargetMode="External"/><Relationship Id="rId8" Type="http://schemas.openxmlformats.org/officeDocument/2006/relationships/hyperlink" Target="https://www.amazon.it/s/ref=dp_byline_sr_book_6?ie=UTF8&amp;field-author=Joseph+Loscalzo&amp;search-alias=stripbook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Juls</dc:creator>
  <dc:description/>
  <dc:language>en-US</dc:language>
  <cp:lastModifiedBy>User</cp:lastModifiedBy>
  <dcterms:modified xsi:type="dcterms:W3CDTF">2017-10-1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3T00:00:00Z</vt:filetime>
  </property>
  <property fmtid="{D5CDD505-2E9C-101B-9397-08002B2CF9AE}" pid="3" name="LastSaved">
    <vt:filetime>2014-09-22T00:00:00Z</vt:filetime>
  </property>
</Properties>
</file>