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zazione didattica del Corso di Laurea Magistrale in Odontoiatria e Protesi Dentaria</w:t>
      </w:r>
    </w:p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Accademico 2018/2019</w:t>
      </w:r>
    </w:p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lendario dell’Attività Didattica I Semestre</w:t>
      </w:r>
    </w:p>
    <w:p>
      <w:pPr>
        <w:pStyle w:val="Normal"/>
        <w:shd w:fill="D6E3BC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 settimane dal 08 ottobre 2018 al  gennaio 2019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N. settima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ª settimana  08 ottobre 12 otto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ª settimana  15 ottobre  19 ottob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ª settimana  22 ottobre 26 otto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ª settimana  29 ottobre 02 nove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5ª settimana  05 novembre 09 nove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ª settimana 12 novembre 16 novemb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ª settimana 19 novembre 23 nove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8ª settimana 26 novembre 30 nove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9ª settimana 03 dicembre  07 dice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0ª settimana 10 dicembre 14 dicem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1ª settimana 17 dicembre 21 dicemb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ª settimana 07 gennaio al 11 genn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Festività</w:t>
      </w:r>
      <w:r>
        <w:rPr>
          <w:rFonts w:cs="Calibri"/>
          <w:sz w:val="24"/>
          <w:szCs w:val="24"/>
        </w:rPr>
        <w:t>: 1 novembre, 8 dicembre e da venerdì 22 dicembre 2018 al 6 gennaio 201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6E3B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lendario dell’Attività Didattica II semestr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12 settimane dal 4 marzo 2019 al 24 maggio 2019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Numero settimane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ª settimana 4 marzo 8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ª settimana 11 marzo 15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3ª settimana 18 marzo 22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ª settimana 25 marzo 29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5ª settimana 1 aprile 5 apr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ª settimana 8 aprile 12 apr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7ª settimana 15 aprile 19 apr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8ª settimana 22 aprile 27 apr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9ª settimana 29 aprile 3 mag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0ª settimana 6 maggio 10 mag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1ª Settimana13 Maggio 17 Magg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2ª Settimana20 Maggio24 Magg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Calibri,Bold" w:ascii="Calibri,Bold" w:hAnsi="Calibri,Bold"/>
          <w:b/>
          <w:bCs/>
          <w:sz w:val="24"/>
          <w:szCs w:val="24"/>
        </w:rPr>
        <w:t>Festività</w:t>
      </w:r>
      <w:r>
        <w:rPr>
          <w:rFonts w:cs="Calibri"/>
          <w:sz w:val="24"/>
          <w:szCs w:val="24"/>
        </w:rPr>
        <w:t xml:space="preserve">: dal  </w:t>
      </w:r>
      <w:r>
        <w:rPr>
          <w:rFonts w:cs="Calibri"/>
          <w:color w:val="FF0000"/>
          <w:sz w:val="24"/>
          <w:szCs w:val="24"/>
        </w:rPr>
        <w:t>18 aprile</w:t>
      </w:r>
      <w:r>
        <w:rPr>
          <w:rFonts w:cs="Calibri"/>
          <w:sz w:val="24"/>
          <w:szCs w:val="24"/>
        </w:rPr>
        <w:t xml:space="preserve">  2018 al 24 aprile 2019, 25 aprile, 1 ma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4:00Z</dcterms:created>
  <dc:creator>User</dc:creator>
  <dc:description/>
  <cp:keywords/>
  <dc:language>en-US</dc:language>
  <cp:lastModifiedBy>User</cp:lastModifiedBy>
  <dcterms:modified xsi:type="dcterms:W3CDTF">2018-09-21T09:57:00Z</dcterms:modified>
  <cp:revision>5</cp:revision>
  <dc:subject/>
  <dc:title/>
</cp:coreProperties>
</file>