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3BC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ganizzazione didattica del Corso di Laurea Magistrale in Odontoiatria e Protesi Dentaria</w:t>
      </w:r>
    </w:p>
    <w:p>
      <w:pPr>
        <w:pStyle w:val="Normal"/>
        <w:shd w:fill="D6E3BC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no Accademico 2018/2019</w:t>
      </w:r>
    </w:p>
    <w:p>
      <w:pPr>
        <w:pStyle w:val="Normal"/>
        <w:shd w:fill="D6E3BC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D6E3BC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alendario dell’Attività Didattica I Semestre</w:t>
      </w:r>
    </w:p>
    <w:p>
      <w:pPr>
        <w:pStyle w:val="Normal"/>
        <w:shd w:fill="D6E3BC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2 settimane dal 08 Ottobre 2018 al  Gennaio 2019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I SETTIMA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08 Ottob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12 Ottob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II SETTIMA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15 Ottob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19 Ottob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III SETTIMA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22 Ottob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26 Ottob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IV SETTIMA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29 Ottob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02 Novemb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V SETTIMA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05 Novemb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09 Novemb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VI SETTIMA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12 Novemb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16 Novemb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VII SETTIMA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19 Novemb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23 Novemb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VIII SETTIMA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26 Novemb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30 Novemb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IX SETTIMA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03 Dicemb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07 Dicemb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X SETTIMA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10 Dicemb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14 Dicemb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XI SETTIMA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17 Dicemb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21 Dicemb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XII SETTIMA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07 Genna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11 Gennai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w:t>Festività</w:t>
      </w:r>
      <w:r>
        <w:rPr>
          <w:rFonts w:cs="Calibri"/>
          <w:sz w:val="24"/>
          <w:szCs w:val="24"/>
        </w:rPr>
        <w:t>: 1 novembre, 8 dicembre e da venerdì 22 dicembre 2018 al 6 gennaio 2019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D6E3BC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alendario dell’Attività Didattica II semestre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2 settimane dal 4 marzo 2019 al 24 maggio 2019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I SETTIMA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04 Marz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08 Marz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II SETTIMA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11 Marz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15 Marz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III SETTIMA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18 Marz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22 Marz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IV SETTIMA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25 Marz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29 Marz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V SETTIMA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01 Apri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05 April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VI SETTIMA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i/>
                <w:sz w:val="24"/>
                <w:szCs w:val="24"/>
              </w:rPr>
              <w:t>08 Apri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12 April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VII SETTIMA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i/>
                <w:sz w:val="24"/>
                <w:szCs w:val="24"/>
              </w:rPr>
              <w:t>15 Apri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18 April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VIII SETTIMA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24 Apri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26 April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IX SETTIMA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29 Apri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03 Magg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X SETTIMA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06 Magg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10 Magg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XI SETTIMA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13 Magg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17 Magg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XII SETTIMA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20 Magg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24 Magg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XIII SETTIMA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27 Magg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31 Maggi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200"/>
        <w:rPr/>
      </w:pPr>
      <w:r>
        <w:rPr>
          <w:rFonts w:cs="Calibri,Bold" w:ascii="Calibri,Bold" w:hAnsi="Calibri,Bold"/>
          <w:b/>
          <w:bCs/>
          <w:sz w:val="24"/>
          <w:szCs w:val="24"/>
        </w:rPr>
        <w:t>Festività</w:t>
      </w:r>
      <w:r>
        <w:rPr>
          <w:rFonts w:cs="Calibri"/>
          <w:sz w:val="24"/>
          <w:szCs w:val="24"/>
        </w:rPr>
        <w:t xml:space="preserve">: dal  </w:t>
      </w:r>
      <w:r>
        <w:rPr>
          <w:rFonts w:cs="Calibri"/>
          <w:color w:val="FF0000"/>
          <w:sz w:val="24"/>
          <w:szCs w:val="24"/>
        </w:rPr>
        <w:t>18 aprile</w:t>
      </w:r>
      <w:r>
        <w:rPr>
          <w:rFonts w:cs="Calibri"/>
          <w:sz w:val="24"/>
          <w:szCs w:val="24"/>
        </w:rPr>
        <w:t xml:space="preserve">  2018 al 24 aprile 2019, 25 aprile, 1 magg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2:24:00Z</dcterms:created>
  <dc:creator>User</dc:creator>
  <dc:description/>
  <cp:keywords/>
  <dc:language>en-US</dc:language>
  <cp:lastModifiedBy>User</cp:lastModifiedBy>
  <dcterms:modified xsi:type="dcterms:W3CDTF">2018-09-27T08:17:00Z</dcterms:modified>
  <cp:revision>8</cp:revision>
  <dc:subject/>
  <dc:title/>
</cp:coreProperties>
</file>