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2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shd w:fill="0170C0" w:val="clear"/>
        </w:rPr>
        <w:t>3° ANNO-1° SEMESTRE (Coordinatore Prof. ssa Ida Torre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293"/>
        <w:gridCol w:w="2177"/>
        <w:gridCol w:w="1946"/>
        <w:gridCol w:w="1984"/>
      </w:tblGrid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e Diagnostica di laboratorio I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G.,</w:t>
            </w:r>
            <w:r>
              <w:rPr>
                <w:sz w:val="28"/>
                <w:szCs w:val="28"/>
              </w:rPr>
              <w:t xml:space="preserve"> Giallauria F, Galdiero M.R. Loffredo S.,  Postiglione</w:t>
            </w:r>
            <w:r>
              <w:rPr>
                <w:color w:val="E36C0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. Oriente F., Capoluongo 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2</w:t>
              <w:br/>
              <w:t>15/02/2022</w:t>
              <w:br/>
              <w:t>08/03/2022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22</w:t>
              <w:br/>
              <w:t>19/07/202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E7E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  <w:br/>
              <w:t>04/10/2022</w:t>
            </w:r>
          </w:p>
        </w:tc>
      </w:tr>
      <w:tr>
        <w:trPr/>
        <w:tc>
          <w:tcPr>
            <w:tcW w:w="3450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cologia</w:t>
            </w:r>
          </w:p>
        </w:tc>
        <w:tc>
          <w:tcPr>
            <w:tcW w:w="5293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orziello A.</w:t>
            </w:r>
            <w:r>
              <w:rPr>
                <w:sz w:val="28"/>
                <w:szCs w:val="28"/>
              </w:rPr>
              <w:t>, Boscia .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8"/>
                <w:szCs w:val="24"/>
                <w:lang w:eastAsia="it-IT"/>
              </w:rPr>
              <w:t>19/01/2022</w:t>
              <w:br/>
              <w:t>21/02/2022</w:t>
              <w:br/>
              <w:t>07/03/2022</w:t>
            </w:r>
          </w:p>
        </w:tc>
        <w:tc>
          <w:tcPr>
            <w:tcW w:w="194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06/06/2022</w:t>
              <w:br/>
              <w:t>19/07/2022</w:t>
            </w:r>
          </w:p>
        </w:tc>
        <w:tc>
          <w:tcPr>
            <w:tcW w:w="1984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9/2022</w:t>
              <w:br/>
              <w:t>17/10/2022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iene, Microbiologia e Malattie Infettive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orre I.</w:t>
            </w:r>
            <w:r>
              <w:rPr>
                <w:sz w:val="28"/>
                <w:szCs w:val="28"/>
              </w:rPr>
              <w:t>, Catania MR. , Gentile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2</w:t>
              <w:br/>
              <w:t>18/02/2022</w:t>
              <w:br/>
              <w:t>11/03/202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2</w:t>
              <w:br/>
              <w:t>22/07/20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2</w:t>
              <w:br/>
              <w:t>07/10/20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8:00Z</dcterms:created>
  <dc:creator>mauro</dc:creator>
  <dc:description/>
  <dc:language>en-US</dc:language>
  <cp:lastModifiedBy>User</cp:lastModifiedBy>
  <cp:lastPrinted>2019-09-16T09:41:00Z</cp:lastPrinted>
  <dcterms:modified xsi:type="dcterms:W3CDTF">2021-10-05T11:08:00Z</dcterms:modified>
  <cp:revision>2</cp:revision>
  <dc:subject/>
  <dc:title/>
</cp:coreProperties>
</file>