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2F5496" w:val="clear"/>
        <w:spacing w:before="8" w:after="34"/>
        <w:ind w:left="0" w:right="-332" w:firstLine="720"/>
        <w:jc w:val="center"/>
        <w:rPr/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color w:val="FFFFFF"/>
          <w:sz w:val="28"/>
          <w:szCs w:val="28"/>
        </w:rPr>
        <w:t>1° ANNO - 1° CICLO (Coordinatore Prof. Marcello Marott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COMPORTAMENTALI E RELAZIONAL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Bruzzese D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MICA E PROPEDEUTICA BIOCHIMIC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Marotta M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MEDICA: Prof. Bruzzese D.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: Prof. Maldonato MN. (2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PEDAGOGIA: Prof. ….. (1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: Prof. . ..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ETICA: Prof. Casella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 E PROPEDEUTICA BIOCHIMICA: Prof. Pavone L.M.  (3 CFU)  Caterino M. (3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ISTOLOGIA: Prof. Marotta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f. Settembre C. (1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umati P. (1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30-10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30-11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1:30-12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42"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.3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4.30-15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right="3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nell’aula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E dell’edificio 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51" w:after="0"/>
        <w:ind w:left="1350" w:right="8389" w:hanging="0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Calibri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ElencoacoloriColore11">
    <w:name w:val="Elenco a colori - Color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53:00Z</dcterms:created>
  <dc:creator>User</dc:creator>
  <dc:description/>
  <cp:keywords/>
  <dc:language>en-US</dc:language>
  <cp:lastModifiedBy>User</cp:lastModifiedBy>
  <cp:lastPrinted>2018-10-26T11:09:00Z</cp:lastPrinted>
  <dcterms:modified xsi:type="dcterms:W3CDTF">2022-10-04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