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hd w:fill="0070C0" w:val="clear"/>
        <w:spacing w:before="8" w:after="34"/>
        <w:ind w:left="0" w:right="-332" w:firstLine="720"/>
        <w:jc w:val="center"/>
        <w:rPr/>
      </w:pPr>
      <w:r>
        <w:rPr>
          <w:rFonts w:cs="Calibri" w:ascii="Calibri" w:hAnsi="Calibri"/>
          <w:color w:val="FFFFFF"/>
          <w:sz w:val="28"/>
          <w:szCs w:val="28"/>
        </w:rPr>
        <w:t>1° ANNO - 2° CICLO (Coordinatore Prof. Francesco Riccitiello)</w:t>
      </w:r>
    </w:p>
    <w:p>
      <w:pPr>
        <w:pStyle w:val="Titolo12"/>
        <w:spacing w:before="8" w:after="34"/>
        <w:ind w:left="0" w:hanging="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</w:r>
    </w:p>
    <w:tbl>
      <w:tblPr>
        <w:tblW w:w="14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  <w:gridCol w:w="4820"/>
      </w:tblGrid>
      <w:tr>
        <w:trPr/>
        <w:tc>
          <w:tcPr>
            <w:tcW w:w="5245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ANATOMIA UMANA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</w:rPr>
              <w:t>Coord. Prof. Montagnani S.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SICA APPLICATA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BIOCHIMICA E BIOLOGIA MOLECOLARE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. Prof. Ruoppolo M.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ATOMIA UMANA: Proff. Sciorio, Spero R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LAZIONE DELL’ANATOMIA OCCLUSALE: Prof. Riccitiello F. (1 CFU)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SICA APPLICATA: Prof. Riccio P. (6CFU)</w:t>
            </w:r>
          </w:p>
          <w:p>
            <w:pPr>
              <w:pStyle w:val="Normal"/>
              <w:ind w:left="164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IOCHIMICA: Prof. Ruoppolo M,  Prof. Caterino M.  (4 CFU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IOLOGIA MOLECOLARE: Prof. Baldini A. (4 CFU)</w:t>
            </w:r>
          </w:p>
        </w:tc>
      </w:tr>
    </w:tbl>
    <w:p>
      <w:pPr>
        <w:pStyle w:val="Titolo12"/>
        <w:spacing w:before="8" w:after="34"/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791"/>
        <w:gridCol w:w="2521"/>
        <w:gridCol w:w="2658"/>
        <w:gridCol w:w="2661"/>
        <w:gridCol w:w="2389"/>
      </w:tblGrid>
      <w:tr>
        <w:trPr>
          <w:trHeight w:val="553" w:hRule="atLeas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260" w:right="15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LUNED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76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ARTED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317" w:right="20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ERCOLEDI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88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GIOVEDI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579" w:right="57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VENERDI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8:30-9:2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ind w:left="812" w:right="140" w:hanging="62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ind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ind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before="2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9:20-10:1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left="812" w:right="140" w:hanging="62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right="28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right="28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10:10-11:0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Fisica Applicat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chimica e Biologia Molecolar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exact" w:line="270"/>
              <w:ind w:right="27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chimica e Biologia Molecolar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52"/>
              <w:ind w:right="145"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chimica e Biologia Molecolare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Fisica Applicat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1:00-11:5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Fisica Applicat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328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chimica e Biologia Molecolar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chimica e Biologia Molecolar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108" w:right="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chimica e Biologia Molecolare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Fisica Applicat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1:50-12: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Fisica Applicat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tabs>
                <w:tab w:val="clear" w:pos="708"/>
                <w:tab w:val="center" w:pos="1378" w:leader="none"/>
              </w:tabs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chimica e Biologia Molecolar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Fisica Applicat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328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chimica e Biologia Molecolar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FCC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Fisica Applicat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2.30-13.2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ind w:left="260" w:right="219" w:hanging="0"/>
              <w:jc w:val="center"/>
              <w:rPr>
                <w:rFonts w:ascii="Calibri" w:hAnsi="Calibri" w:cs="Calibri"/>
                <w:w w:val="85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tabs>
                <w:tab w:val="clear" w:pos="708"/>
                <w:tab w:val="center" w:pos="1378" w:leader="none"/>
              </w:tabs>
              <w:snapToGrid w:val="false"/>
              <w:spacing w:lineRule="auto" w:line="252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Fisica Applicat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napToGrid w:val="false"/>
              <w:ind w:left="328" w:right="278" w:hanging="0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FFFFFF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ula da designare</w:t>
        <w:tab/>
        <w:tab/>
      </w:r>
    </w:p>
    <w:p>
      <w:pPr>
        <w:pStyle w:val="Normal"/>
        <w:spacing w:before="3" w:after="0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sectPr>
      <w:type w:val="nextPage"/>
      <w:pgSz w:orient="landscape" w:w="16820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DengXian Light;Arial Unicode MS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DengXian Light;Arial Unicode MS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 Light" w:hAnsi="Calibri Light" w:eastAsia="DengXian Light;Arial Unicode MS" w:cs="Times New Roman"/>
      <w:b/>
      <w:bCs/>
      <w:kern w:val="2"/>
      <w:sz w:val="32"/>
      <w:szCs w:val="32"/>
      <w:lang w:bidi="it-IT"/>
    </w:rPr>
  </w:style>
  <w:style w:type="character" w:styleId="Titolo2Carattere">
    <w:name w:val="Titolo 2 Carattere"/>
    <w:basedOn w:val="Carpredefinitoparagrafo"/>
    <w:qFormat/>
    <w:rPr>
      <w:rFonts w:ascii="Calibri Light" w:hAnsi="Calibri Light" w:eastAsia="DengXian Light;Arial Unicode MS" w:cs="Times New Roman"/>
      <w:b/>
      <w:bCs/>
      <w:i/>
      <w:iCs/>
      <w:sz w:val="28"/>
      <w:szCs w:val="28"/>
      <w:lang w:bidi="it-IT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b/>
      <w:bCs/>
      <w:sz w:val="20"/>
      <w:szCs w:val="20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TableParagraph">
    <w:name w:val="Table Paragraph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itolo11">
    <w:name w:val="Titolo 11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Titolo12">
    <w:name w:val="Titolo 12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57:00Z</dcterms:created>
  <dc:creator>MAURO  CATALDI</dc:creator>
  <dc:description/>
  <cp:keywords/>
  <dc:language>en-US</dc:language>
  <cp:lastModifiedBy>User</cp:lastModifiedBy>
  <cp:lastPrinted>2022-02-04T10:01:00Z</cp:lastPrinted>
  <dcterms:modified xsi:type="dcterms:W3CDTF">2022-09-26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39</vt:lpwstr>
  </property>
</Properties>
</file>