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2F5496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Marotta M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t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…..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..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 Caterino M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 Marotta  (6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BORATORIO DI ISTOLOGIA: Prof. Settembre C. (1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nell’aula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G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ell’Edificio 2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6:00Z</dcterms:created>
  <dc:creator>User</dc:creator>
  <dc:description/>
  <dc:language>en-US</dc:language>
  <cp:lastModifiedBy>User</cp:lastModifiedBy>
  <cp:lastPrinted>2018-10-26T11:09:00Z</cp:lastPrinted>
  <dcterms:modified xsi:type="dcterms:W3CDTF">2020-09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