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2° ANNO - 1° CICLO (Coordinatore Prof. P. Buc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360"/>
        <w:gridCol w:w="100"/>
        <w:gridCol w:w="120"/>
        <w:gridCol w:w="2420"/>
        <w:gridCol w:w="60"/>
        <w:gridCol w:w="40"/>
        <w:gridCol w:w="120"/>
        <w:gridCol w:w="2280"/>
        <w:gridCol w:w="60"/>
        <w:gridCol w:w="40"/>
        <w:gridCol w:w="120"/>
        <w:gridCol w:w="2420"/>
        <w:gridCol w:w="60"/>
        <w:gridCol w:w="40"/>
        <w:gridCol w:w="120"/>
        <w:gridCol w:w="2420"/>
        <w:gridCol w:w="100"/>
        <w:gridCol w:w="120"/>
        <w:gridCol w:w="2160"/>
        <w:gridCol w:w="60"/>
        <w:gridCol w:w="40"/>
      </w:tblGrid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Dentale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rgonomia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100" w:type="dxa"/>
            <w:gridSpan w:val="2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Igiene Dentale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logia Applicata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eventiva e di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omunità Rengo</w:t>
            </w:r>
          </w:p>
        </w:tc>
        <w:tc>
          <w:tcPr>
            <w:tcW w:w="100" w:type="dxa"/>
            <w:gridSpan w:val="2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dentale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logia Applicata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pproccio alla</w:t>
            </w:r>
          </w:p>
        </w:tc>
        <w:tc>
          <w:tcPr>
            <w:tcW w:w="100" w:type="dxa"/>
            <w:gridSpan w:val="2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etteratura ed all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icerca Mignogn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logia Applicata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isiologi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isiologia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93" w:val="clear"/>
              </w:rPr>
            </w:pPr>
            <w:r>
              <w:rPr>
                <w:w w:val="99"/>
                <w:sz w:val="24"/>
                <w:shd w:fill="FFFF93" w:val="clear"/>
              </w:rPr>
              <w:t>Odontoiatria Preventiv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hd w:fill="FFFF9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hd w:fill="FFFF93" w:val="clear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3" w:val="clear"/>
              </w:rPr>
            </w:pPr>
            <w:r>
              <w:rPr>
                <w:sz w:val="24"/>
                <w:shd w:fill="FFFF93" w:val="clear"/>
              </w:rPr>
              <w:t>Fisiologia e Fisiologia</w:t>
            </w:r>
          </w:p>
        </w:tc>
        <w:tc>
          <w:tcPr>
            <w:tcW w:w="100" w:type="dxa"/>
            <w:gridSpan w:val="2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3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3" w:val="clear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 di Comunità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3.30-14.2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CC" w:val="clear"/>
              </w:rPr>
            </w:pPr>
            <w:r>
              <w:rPr>
                <w:w w:val="99"/>
                <w:sz w:val="24"/>
                <w:shd w:fill="FFFFCC" w:val="clear"/>
              </w:rPr>
              <w:t>Odontoiatria Preventiva</w:t>
            </w:r>
          </w:p>
        </w:tc>
        <w:tc>
          <w:tcPr>
            <w:tcW w:w="100" w:type="dxa"/>
            <w:gridSpan w:val="2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FFFCC" w:val="clear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100" w:type="dxa"/>
            <w:gridSpan w:val="2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 di Comunità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EZIONI SI SVOLGERANNO PRESSO L’EDIFICIO 13 aula B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 xml:space="preserve">C.I. PRINCIPI DI ODONTOIATRIA: Coord. Prof. Bucci </w:t>
      </w:r>
      <w:r>
        <w:rPr>
          <w:u w:val="single"/>
        </w:rPr>
        <w:t>Propedeutica Clinica</w:t>
      </w:r>
      <w:r>
        <w:rPr/>
        <w:t xml:space="preserve">: Prof. Bucci (4 CFU)/ Prof. Manfredi (1CFU) </w:t>
      </w:r>
      <w:r>
        <w:rPr>
          <w:u w:val="single"/>
        </w:rPr>
        <w:t>Eserc. di Propedeutica Clinica</w:t>
      </w:r>
      <w:r>
        <w:rPr/>
        <w:t>: Prof. Bucci (1 CFU)</w:t>
      </w:r>
      <w:r>
        <w:rPr>
          <w:b/>
        </w:rPr>
        <w:t xml:space="preserve">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u w:val="single"/>
        </w:rPr>
        <w:t>Odont. Prev. e di Comunità</w:t>
      </w:r>
      <w:r>
        <w:rPr/>
        <w:t>–Prof. Rengo S.(2 CFU)/ Prof. Riccitiello F. (1CFU) / Esercitazioni di O. Preventiva e comunità Prof. Spagnuolo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Igiene dentale</w:t>
      </w:r>
      <w:r>
        <w:rPr/>
        <w:t xml:space="preserve"> - Prof. Nicolò M. (3 CFU) Esercitazioni: Prof. Nicolò (1 CFU) 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u w:val="single"/>
        </w:rPr>
        <w:t>Approc. alla letteratura  ed alla ricerca in Odontoiatria</w:t>
      </w:r>
      <w:r>
        <w:rPr/>
        <w:t>: Prof.ssa Leuci S. 1 CFU)</w:t>
      </w:r>
    </w:p>
    <w:p>
      <w:pPr>
        <w:pStyle w:val="Normal"/>
        <w:spacing w:lineRule="atLeast" w:line="0"/>
        <w:ind w:left="460" w:hanging="0"/>
        <w:rPr/>
      </w:pPr>
      <w:r>
        <w:rPr>
          <w:u w:val="single"/>
        </w:rPr>
        <w:t xml:space="preserve">Ergonomia </w:t>
      </w:r>
      <w:r>
        <w:rPr/>
        <w:t>Prof. Ingenito A.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>C.I. BIOLOGIA APPLICATA: Coord. Prof. Sarnataro D.</w:t>
      </w:r>
      <w:r>
        <w:rPr/>
        <w:t xml:space="preserve"> </w:t>
      </w:r>
      <w:r>
        <w:rPr>
          <w:u w:val="single"/>
        </w:rPr>
        <w:t>Biologia cellulare</w:t>
      </w:r>
      <w:r>
        <w:rPr/>
        <w:t>: D. De Matteis A.( 4 CFU)</w:t>
      </w:r>
      <w:r>
        <w:rPr>
          <w:b/>
        </w:rPr>
        <w:t xml:space="preserve">  </w:t>
      </w:r>
      <w:r>
        <w:rPr>
          <w:u w:val="single"/>
        </w:rPr>
        <w:t>Genetica</w:t>
      </w:r>
      <w:r>
        <w:rPr/>
        <w:t>: Prof.ssa Sarnataro D. (3 CFU)</w:t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 xml:space="preserve">C.I. FISIOLOGIA E FISIOLOGIA MASTICATORIA: Coord. Scalfi L. </w:t>
      </w:r>
      <w:r>
        <w:rPr>
          <w:u w:val="single"/>
        </w:rPr>
        <w:t>Fisiologia</w:t>
      </w:r>
      <w:r>
        <w:rPr/>
        <w:t>: Scalfi L.</w:t>
      </w:r>
      <w:r>
        <w:rPr>
          <w:b/>
        </w:rPr>
        <w:t xml:space="preserve"> (</w:t>
      </w:r>
      <w:r>
        <w:rPr/>
        <w:t>5 CFU) / Santillo (1 CFU) / Guida (1 CFU)/ Lapi D. (2 CFU)/ Belfiore A. (1 CFU)</w:t>
      </w:r>
    </w:p>
    <w:p>
      <w:pPr>
        <w:sectPr>
          <w:type w:val="nextPage"/>
          <w:pgSz w:orient="landscape" w:w="16838" w:h="11906"/>
          <w:pgMar w:left="1080" w:right="1378" w:gutter="0" w:header="0" w:top="1125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u w:val="single"/>
        </w:rPr>
        <w:t>Fisiologia masticatoria</w:t>
      </w:r>
      <w:r>
        <w:rPr/>
        <w:t>: prof. Vollaro ( 2 CFU)</w:t>
      </w:r>
    </w:p>
    <w:p>
      <w:pPr>
        <w:pStyle w:val="Normal"/>
        <w:spacing w:lineRule="atLeast" w:line="0"/>
        <w:ind w:right="-379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2° ANNO - 2° CICLO (Coordinatore Prof. F. Zarone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80"/>
        <w:gridCol w:w="2420"/>
        <w:gridCol w:w="40"/>
        <w:gridCol w:w="40"/>
        <w:gridCol w:w="2560"/>
        <w:gridCol w:w="80"/>
        <w:gridCol w:w="2590"/>
        <w:gridCol w:w="50"/>
        <w:gridCol w:w="2300"/>
        <w:gridCol w:w="40"/>
      </w:tblGrid>
      <w:tr>
        <w:trPr>
          <w:trHeight w:val="82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9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cnologie Protesiche 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Tecnologie Protesiche e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CC" w:val="clear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cnologie Protesiche 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3" w:val="clear"/>
              </w:rPr>
            </w:pPr>
            <w:r>
              <w:rPr>
                <w:sz w:val="24"/>
                <w:shd w:fill="FFFF93" w:val="clear"/>
              </w:rPr>
              <w:t>Tecnologie Protesiche e</w:t>
            </w:r>
          </w:p>
        </w:tc>
        <w:tc>
          <w:tcPr>
            <w:tcW w:w="4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3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3" w:val="clear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4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9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cnologie Protesiche 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Generale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General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la da definirsi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 xml:space="preserve">C.I. PATOLOGIA GENERALE </w:t>
      </w:r>
      <w:r>
        <w:rPr/>
        <w:t xml:space="preserve"> </w:t>
      </w:r>
      <w:r>
        <w:rPr>
          <w:b/>
        </w:rPr>
        <w:t xml:space="preserve">Coord.Prof. Pierantoni </w:t>
      </w:r>
    </w:p>
    <w:p>
      <w:pPr>
        <w:pStyle w:val="Normal"/>
        <w:spacing w:lineRule="atLeast" w:line="0"/>
        <w:ind w:left="420" w:hanging="0"/>
        <w:rPr/>
      </w:pPr>
      <w:r>
        <w:rPr/>
        <w:t>prof.ssa Pierantoni M. (5 CFU)/prof.ssa Carlomagno F.(2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 xml:space="preserve">C.I. MATERIALI DENTARI E TECNOLOGIE PROTESICHE: Coord. Zarone Fernando </w:t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Mat. Dentari</w:t>
      </w:r>
      <w:r>
        <w:rPr/>
        <w:t>: prof. Laino (3CFU)/ prof. Ausiello (2CFU)</w:t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Eserc. Materiali Dentari</w:t>
      </w:r>
      <w:r>
        <w:rPr/>
        <w:t xml:space="preserve"> prof. Laino A. (1CFU)/ prof. Ausiello P.(1CFU)</w:t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Tecnologie protesiche e di lab.</w:t>
      </w:r>
      <w:r>
        <w:rPr/>
        <w:t xml:space="preserve"> Prof. Zarone F (2 CFU).; Epifania E.(1 CFU), Sorrentino R. (2CFU)</w:t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Esercitazioni Tecn. Protesiche e di lab</w:t>
      </w:r>
      <w:r>
        <w:rPr/>
        <w:t>: prof. Zarone F (2 CFU), prof. Epifania (1 CFU)</w:t>
      </w:r>
    </w:p>
    <w:sectPr>
      <w:type w:val="nextPage"/>
      <w:pgSz w:orient="landscape" w:w="16838" w:h="11906"/>
      <w:pgMar w:left="1080" w:right="1378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6:00Z</dcterms:created>
  <dc:creator>User</dc:creator>
  <dc:description/>
  <cp:keywords/>
  <dc:language>en-US</dc:language>
  <cp:lastModifiedBy>User</cp:lastModifiedBy>
  <dcterms:modified xsi:type="dcterms:W3CDTF">2019-09-24T13:03:00Z</dcterms:modified>
  <cp:revision>5</cp:revision>
  <dc:subject/>
  <dc:title/>
</cp:coreProperties>
</file>