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59" w:hanging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2° ANNO - 1° CICLO (Coordinatore Prof. P. Bucc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360"/>
        <w:gridCol w:w="100"/>
        <w:gridCol w:w="120"/>
        <w:gridCol w:w="2420"/>
        <w:gridCol w:w="60"/>
        <w:gridCol w:w="40"/>
        <w:gridCol w:w="120"/>
        <w:gridCol w:w="2280"/>
        <w:gridCol w:w="60"/>
        <w:gridCol w:w="40"/>
        <w:gridCol w:w="120"/>
        <w:gridCol w:w="2420"/>
        <w:gridCol w:w="60"/>
        <w:gridCol w:w="40"/>
        <w:gridCol w:w="120"/>
        <w:gridCol w:w="2420"/>
        <w:gridCol w:w="100"/>
        <w:gridCol w:w="120"/>
        <w:gridCol w:w="2160"/>
        <w:gridCol w:w="60"/>
        <w:gridCol w:w="40"/>
      </w:tblGrid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VENER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ropedeutica Clinica</w:t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giene Dentale</w:t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iologia Applicata</w:t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rgonomia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Odontoiatria</w:t>
            </w:r>
          </w:p>
        </w:tc>
        <w:tc>
          <w:tcPr>
            <w:tcW w:w="100" w:type="dxa"/>
            <w:gridSpan w:val="2"/>
            <w:vMerge w:val="restart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Propedeutica Clinic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Igiene Dentale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Biologia Applicat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iologia Applicata</w:t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reventiva e di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Comunità Rengo</w:t>
            </w:r>
          </w:p>
        </w:tc>
        <w:tc>
          <w:tcPr>
            <w:tcW w:w="100" w:type="dxa"/>
            <w:gridSpan w:val="2"/>
            <w:vMerge w:val="restart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giene dentale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iologia Applicat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iologia Applicata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pproccio alla</w:t>
            </w:r>
          </w:p>
        </w:tc>
        <w:tc>
          <w:tcPr>
            <w:tcW w:w="100" w:type="dxa"/>
            <w:gridSpan w:val="2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Letteratura ed all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Ricerca Mignogn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3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gridSpan w:val="3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3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3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Biologia Applicata</w:t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iologia Applicata</w:t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Fisiologia</w:t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ropedeutica Clinica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Fisiologia</w:t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hd w:fill="FFFF93" w:val="clear"/>
              </w:rPr>
            </w:pPr>
            <w:r>
              <w:rPr>
                <w:w w:val="99"/>
                <w:sz w:val="24"/>
                <w:shd w:fill="FFFF93" w:val="clear"/>
              </w:rPr>
              <w:t>Odontoiatria Preventiv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shd w:fill="FFFF93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hd w:fill="FFFF93" w:val="clear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ropedeutica Clinica</w:t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  <w:shd w:fill="FFFF93" w:val="clear"/>
              </w:rPr>
            </w:pPr>
            <w:r>
              <w:rPr>
                <w:sz w:val="24"/>
                <w:shd w:fill="FFFF93" w:val="clear"/>
              </w:rPr>
              <w:t>Fisiologia e Fisiologia</w:t>
            </w:r>
          </w:p>
        </w:tc>
        <w:tc>
          <w:tcPr>
            <w:tcW w:w="100" w:type="dxa"/>
            <w:gridSpan w:val="2"/>
            <w:vMerge w:val="restart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FFF93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93" w:val="clear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2.40-13.30</w:t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 di Comunità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3.30-14.20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hd w:fill="FFFFCC" w:val="clear"/>
              </w:rPr>
            </w:pPr>
            <w:r>
              <w:rPr>
                <w:w w:val="99"/>
                <w:sz w:val="24"/>
                <w:shd w:fill="FFFFCC" w:val="clear"/>
              </w:rPr>
              <w:t>Odontoiatria Preventiva</w:t>
            </w:r>
          </w:p>
        </w:tc>
        <w:tc>
          <w:tcPr>
            <w:tcW w:w="100" w:type="dxa"/>
            <w:gridSpan w:val="2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FFFCC" w:val="clear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100" w:type="dxa"/>
            <w:gridSpan w:val="2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ropedeutica Clinica</w:t>
            </w:r>
          </w:p>
        </w:tc>
        <w:tc>
          <w:tcPr>
            <w:tcW w:w="1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 di Comunità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auto" w:line="232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LEZIONI SI SVOLGERANNO PRESSO L’EDIFICIO 13 aula B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b/>
        </w:rPr>
        <w:t xml:space="preserve">C.I. Principi di odontoiatria: Coord. Prof. Bucci </w:t>
      </w:r>
      <w:r>
        <w:rPr/>
        <w:t>Propedeutica Clinica: Prof. Bucci (4 CFU)/ Prof. Manfredi (1CFU) Eserc. di Propedeutica Clinica: Prof. Bucci (1 CFU)</w:t>
      </w:r>
      <w:r>
        <w:rPr>
          <w:b/>
        </w:rPr>
        <w:t xml:space="preserve"> 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/>
        <w:t>Odont. Prev. e di Comunità–Prof. Rengo S.(2 CFU)/ Prof. Riccitiello F. (1CFU) Esercitazioni di O. Preventiva e comunità Prof. Rengo (1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/>
        <w:t xml:space="preserve">Igiene dentale - Prof. Nicolò M. (3 CFU ) Esercitazioni: Prof. Nicolò (1 CFU)  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/>
        <w:t>Approc. alla letter. e Ric. in Odontoiatria: Prof. Mignogna M. ( 1 CFU)</w:t>
      </w:r>
    </w:p>
    <w:p>
      <w:pPr>
        <w:pStyle w:val="Normal"/>
        <w:spacing w:lineRule="atLeast" w:line="0"/>
        <w:ind w:left="460" w:hanging="0"/>
        <w:rPr/>
      </w:pPr>
      <w:r>
        <w:rPr/>
        <w:t>ErgonomiaProf. Ingenito A. (1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b/>
        </w:rPr>
        <w:t>C.I. Biologia Applicata: Coord. Prof. Nitsch L.</w:t>
      </w:r>
      <w:r>
        <w:rPr/>
        <w:t xml:space="preserve"> Biologia cellulare: Prof.ssa De Matteis A.( 4 CFU)</w:t>
      </w:r>
      <w:r>
        <w:rPr>
          <w:b/>
        </w:rPr>
        <w:t xml:space="preserve">  </w:t>
      </w:r>
      <w:r>
        <w:rPr/>
        <w:t xml:space="preserve">Genetica (3 CFU) </w:t>
      </w:r>
      <w:r>
        <w:rPr>
          <w:b/>
        </w:rPr>
        <w:t>Coord. Prof. Nitsch L.</w:t>
      </w:r>
      <w:r>
        <w:rPr/>
        <w:t xml:space="preserve"> </w:t>
      </w:r>
    </w:p>
    <w:p>
      <w:pPr>
        <w:sectPr>
          <w:type w:val="nextPage"/>
          <w:pgSz w:orient="landscape" w:w="16838" w:h="11906"/>
          <w:pgMar w:left="1080" w:right="1378" w:gutter="0" w:header="0" w:top="1125" w:footer="0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b/>
        </w:rPr>
        <w:t xml:space="preserve">C.I. Fisiologia e fisiologia masticatoria: </w:t>
      </w:r>
      <w:r>
        <w:rPr/>
        <w:t xml:space="preserve">Fisiologia </w:t>
      </w:r>
      <w:r>
        <w:rPr>
          <w:b/>
        </w:rPr>
        <w:t>Cord. Prof.ssa  Santillo M.</w:t>
      </w:r>
      <w:r>
        <w:rPr/>
        <w:t>(10 CFU)</w:t>
        <w:tab/>
        <w:t xml:space="preserve"> Fisiologia masticatoria prof.ssa  Cimino ( 2 CFU)</w:t>
      </w:r>
    </w:p>
    <w:p>
      <w:pPr>
        <w:pStyle w:val="Normal"/>
        <w:spacing w:lineRule="atLeast" w:line="0"/>
        <w:ind w:right="-379" w:hanging="0"/>
        <w:jc w:val="center"/>
        <w:rPr>
          <w:b/>
          <w:b/>
          <w:sz w:val="32"/>
        </w:rPr>
      </w:pPr>
      <w:bookmarkStart w:id="1" w:name="page2"/>
      <w:bookmarkEnd w:id="1"/>
      <w:r>
        <w:rPr>
          <w:b/>
          <w:sz w:val="32"/>
        </w:rPr>
        <w:t>2° ANNO - 2° CICLO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80"/>
        <w:gridCol w:w="80"/>
        <w:gridCol w:w="2560"/>
        <w:gridCol w:w="80"/>
        <w:gridCol w:w="2420"/>
        <w:gridCol w:w="40"/>
        <w:gridCol w:w="40"/>
        <w:gridCol w:w="2560"/>
        <w:gridCol w:w="80"/>
        <w:gridCol w:w="2590"/>
        <w:gridCol w:w="50"/>
        <w:gridCol w:w="2300"/>
        <w:gridCol w:w="40"/>
      </w:tblGrid>
      <w:tr>
        <w:trPr>
          <w:trHeight w:val="82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</w:t>
            </w:r>
          </w:p>
        </w:tc>
        <w:tc>
          <w:tcPr>
            <w:tcW w:w="5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VENER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</w:tr>
      <w:tr>
        <w:trPr>
          <w:trHeight w:val="307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9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Tecnologie Protesiche 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  <w:shd w:fill="FFFFCC" w:val="clear"/>
              </w:rPr>
            </w:pPr>
            <w:r>
              <w:rPr>
                <w:sz w:val="24"/>
                <w:shd w:fill="FFFFCC" w:val="clear"/>
              </w:rPr>
              <w:t>Tecnologie Protesiche e</w:t>
            </w:r>
          </w:p>
        </w:tc>
        <w:tc>
          <w:tcPr>
            <w:tcW w:w="4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CC" w:val="clear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i Laboratorio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i Laboratorio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Tecnologie Protesiche 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  <w:shd w:fill="FFFF93" w:val="clear"/>
              </w:rPr>
            </w:pPr>
            <w:r>
              <w:rPr>
                <w:sz w:val="24"/>
                <w:shd w:fill="FFFF93" w:val="clear"/>
              </w:rPr>
              <w:t>Tecnologie Protesiche e</w:t>
            </w:r>
          </w:p>
        </w:tc>
        <w:tc>
          <w:tcPr>
            <w:tcW w:w="4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FFF93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93" w:val="clear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sz w:val="24"/>
              </w:rPr>
            </w:pPr>
            <w:r>
              <w:rPr>
                <w:sz w:val="24"/>
              </w:rPr>
              <w:t>Patologia General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Patologia Generale</w:t>
            </w:r>
          </w:p>
        </w:tc>
        <w:tc>
          <w:tcPr>
            <w:tcW w:w="4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9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di Laboratorio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di Laboratorio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Tecnologie Protesiche 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teriali Dentari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sz w:val="24"/>
              </w:rPr>
            </w:pPr>
            <w:r>
              <w:rPr>
                <w:sz w:val="24"/>
              </w:rPr>
              <w:t>Patologia Gener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Patologia Generale</w:t>
            </w:r>
          </w:p>
        </w:tc>
        <w:tc>
          <w:tcPr>
            <w:tcW w:w="4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i Laboratorio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teriali Dentari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teriali Dentari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Patologia General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Generale</w:t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teriali Dentari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teriali Dentari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Generale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LEZIONI SI SVOLGERANNO PRESSO L’EDIFICIO 13 aula B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b/>
        </w:rPr>
        <w:t xml:space="preserve">C.I. Patologia Generale  </w:t>
      </w:r>
      <w:r>
        <w:rPr/>
        <w:t xml:space="preserve"> (2CFU) </w:t>
      </w:r>
      <w:r>
        <w:rPr>
          <w:b/>
        </w:rPr>
        <w:t>Coord.Prof. Feliciello</w:t>
      </w:r>
      <w:r>
        <w:rPr/>
        <w:t xml:space="preserve"> (2 CFU)/prof.ssa Pierantoni M. (3 CFU)/prof.ssa Carlomagno F.(2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b/>
        </w:rPr>
        <w:t xml:space="preserve">C.I. Materiali dentari e tecnologie protesiche:Coord. Zarone Fernando </w:t>
      </w:r>
      <w:r>
        <w:rPr/>
        <w:t>Mat. Dentari: prof. Laino (3CFU)/ prof. Ausiello (2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/>
      </w:pPr>
      <w:r>
        <w:rPr/>
        <w:t>Eserc. Materiali Dentari prof. Laino A. (1CFU)/ prof. Ausiello P.(1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/>
      </w:pPr>
      <w:r>
        <w:rPr/>
        <w:t>Tecnologie protesiche e di lab. Prof. Zarone F (2 CFU).; Epifania E.(1CFU), Sorrentino R. (2CFU)</w:t>
      </w:r>
    </w:p>
    <w:p>
      <w:pPr>
        <w:pStyle w:val="Normal"/>
        <w:spacing w:lineRule="atLeast" w:line="0"/>
        <w:ind w:left="460" w:hanging="0"/>
        <w:rPr/>
      </w:pPr>
      <w:r>
        <w:rPr/>
        <w:t>Esercitazioni Tecn. Protesiche e di lab. (3CFU): prof. Zarone F (24 CFU), prof. Epifania (1CFU)</w:t>
      </w:r>
    </w:p>
    <w:sectPr>
      <w:type w:val="nextPage"/>
      <w:pgSz w:orient="landscape" w:w="16838" w:h="11906"/>
      <w:pgMar w:left="1080" w:right="1378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4:00Z</dcterms:created>
  <dc:creator>User</dc:creator>
  <dc:description/>
  <cp:keywords/>
  <dc:language>en-US</dc:language>
  <cp:lastModifiedBy>User</cp:lastModifiedBy>
  <dcterms:modified xsi:type="dcterms:W3CDTF">2017-10-03T07:53:00Z</dcterms:modified>
  <cp:revision>12</cp:revision>
  <dc:subject/>
  <dc:title/>
</cp:coreProperties>
</file>