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ORARIO DI RICEVIMENTO DOCENTI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79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4536"/>
      </w:tblGrid>
      <w:tr>
        <w:trPr>
          <w:trHeight w:val="372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usiello Pietro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rtedì 12.00- 14.00</w:t>
            </w:r>
          </w:p>
        </w:tc>
      </w:tr>
      <w:tr>
        <w:trPr>
          <w:trHeight w:val="372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2"/>
                <w:szCs w:val="22"/>
              </w:rPr>
              <w:t>Balato Nicol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unedì ore  13.00-14.0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aldini Antonio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unedì ore 13.30- 15.3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orgia Guglielmo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rcoledì ore 12.00-14.0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oscia Francesc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unetti Alfredo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un. 9.30-11.00 ven. 9.300-10.30 ed.10 p.t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uzzese Dario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rtedì 15.00 – 18.0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uccelli Claudio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rcoledì ore 11.0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ucci Luigi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Lunedì dopo lezione 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ucci Paolo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Mercoledì 09.00 – 10.0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fiero Carlo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utti giorni dalle 13.00 alle 14.0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lifano Luigi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vio appuntamento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rlomagno Francesc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rtedì 12.0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tania Maria Rosari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rcoledì 15.00-16.0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imino Robert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Martedì 09.00-10.0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raggio Franco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’Antò Vincenzo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rcoledì 11.00-13.0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llo Russo A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nedì 14.00-16.0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 Luca Nicol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Martedì ore 14.00 –15.0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ll’Aversana Orabona Giovanni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rtedì e Giovedì ore 10.00-12.0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 Michele Giusepp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rtedì ore 12.00 14.00 o previo appuntamento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 Matteis Antonell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rcoledì 12.00- 13.0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 Vendittis Emmanuel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rcoledì 12.00 – 13.0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 Lorenzo Pierpaolo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unedì al venerdì 14.00- 16.00 ed. 20 1° p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pifania Ettor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rtedì ore 11.30 – 12.3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eliciello Antonio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unedì 12.00-13.00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allo Luci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ialluria Francesco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un.12.00  - 14.00 ed. 18 p.t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chelotti Ambr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risco Carmin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annuzzi Michel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asevoli Felic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iovedì ore 13.00-14.0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genito Aniello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Mercoledi ore 11.0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Iengo Maurizio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zzo Paol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aino Alberto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rtedì ore 14.00-17.0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amberti Annalis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iovedì 12.00-13.0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nfredi Claudio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rtedì ore 10.00-11.00 o previo appuntamento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rotta Marcello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rtina Roberto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unedì 09-11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rotta Marcello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unedì e Mercoledì ore 13.30-15.3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chelotti Ambr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rtedì e Giovedì 12.00 -13.0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gnogna Michel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iovedì ore 12.00-13.0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icolò Michel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Lunedì- Mercoledì 10.00 12.0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itsch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utti i giorni previo appuntamento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ndola Paolo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rcoledì ore 14.30-16.30 o previo appuntamento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rtuscelli Ranieri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ntagnani Stefani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iente Francesco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iovedì 10.00-13.0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renti Giancarlo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rcoledì e venerdì 12.00-13.0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store Luciano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rtedì 14.15 – 15.3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ierantoni Giovann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rcoledì 12.00 - 13.0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tiglione Loredan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maglia Luc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unedì ore  12.00 -14.0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ngo Sandro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l Lun. al Ven. ore 12.30- 13.3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iccio Patrizi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rcoledì 13.00 – 14.00 ed. 20 IV piano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iccitiello Francesco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Giovedì ore 14.00-15.0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uocco Mari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uoppolo Margherit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unedì 12.00- - 13.0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mmartino Gilberto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iorni dispari 11.30-14.0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ntillo Mariarosari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rcoledì 11.00-13.00 XI piano ed. 19</w:t>
            </w:r>
          </w:p>
        </w:tc>
      </w:tr>
      <w:tr>
        <w:trPr>
          <w:trHeight w:val="331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ciorio Salvator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meone Michel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rtedì 09.00-12.0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era Rocco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orrentino Roberto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iovedì 10.00 11.3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agnuolo Gianrico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corziello Antonell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iovedì ore12.00 – 13.3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abaiano Stefani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rre Id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Venerdì 14.3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alerio Paolo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iovedì 12.00 – 13.4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alletta Alessandr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alletta Ros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rcoledì 11.00-12.0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rone Fernando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rtedì ore 11.00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52400</wp:posOffset>
              </wp:positionH>
              <wp:positionV relativeFrom="paragraph">
                <wp:posOffset>-69215</wp:posOffset>
              </wp:positionV>
              <wp:extent cx="6400800" cy="0"/>
              <wp:effectExtent l="0" t="6350" r="0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08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96969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2pt,-5.45pt" to="491.95pt,-5.45pt" stroked="t" o:allowincell="f" style="position:absolute">
              <v:stroke color="#969696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Century Gothic" w:ascii="Century Gothic" w:hAnsi="Century Gothic"/>
        <w:b/>
        <w:sz w:val="18"/>
      </w:rPr>
      <w:t>Via S. Pansini, 5 – 80131 NAPOLI  – Segreteria Amministrativa  tel. 081746208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056005" cy="1019175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6" r="-1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056005" cy="1019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Century Gothic" w:hAnsi="Century Gothic" w:cs="Century Gothic"/>
        <w:b/>
        <w:b/>
        <w:bCs/>
        <w:sz w:val="22"/>
      </w:rPr>
    </w:pPr>
    <w:r>
      <w:rPr>
        <w:rFonts w:cs="Century Gothic" w:ascii="Century Gothic" w:hAnsi="Century Gothic"/>
        <w:b/>
        <w:bCs/>
        <w:sz w:val="22"/>
      </w:rPr>
      <w:t>UNIVERSITÀ DEGLI STUDI DI NAPOLI “FEDERICO II”</w:t>
    </w:r>
  </w:p>
  <w:p>
    <w:pPr>
      <w:pStyle w:val="Header"/>
      <w:jc w:val="center"/>
      <w:rPr>
        <w:rFonts w:ascii="Century Gothic" w:hAnsi="Century Gothic" w:cs="Lucida Sans Unicode"/>
        <w:b/>
        <w:b/>
        <w:bCs/>
      </w:rPr>
    </w:pPr>
    <w:r>
      <w:rPr>
        <w:rFonts w:cs="Lucida Sans Unicode" w:ascii="Century Gothic" w:hAnsi="Century Gothic"/>
        <w:b/>
        <w:bCs/>
      </w:rPr>
      <w:t>Corso di Studi in Odontoiatria e Protesi Dentaria</w:t>
    </w:r>
  </w:p>
  <w:p>
    <w:pPr>
      <w:pStyle w:val="Header"/>
      <w:jc w:val="center"/>
      <w:rPr>
        <w:rFonts w:ascii="Century Gothic" w:hAnsi="Century Gothic" w:cs="Lucida Sans Unicode"/>
        <w:b/>
        <w:b/>
        <w:bCs/>
      </w:rPr>
    </w:pPr>
    <w:r>
      <w:rPr>
        <w:rFonts w:cs="Lucida Sans Unicode" w:ascii="Century Gothic" w:hAnsi="Century Gothic"/>
        <w:b/>
        <w:bCs/>
      </w:rPr>
      <w:t>Coordinatore Prof. Sandro Rengo</w:t>
    </w:r>
  </w:p>
  <w:p>
    <w:pPr>
      <w:pStyle w:val="Head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21920</wp:posOffset>
              </wp:positionH>
              <wp:positionV relativeFrom="paragraph">
                <wp:posOffset>76835</wp:posOffset>
              </wp:positionV>
              <wp:extent cx="6126480" cy="0"/>
              <wp:effectExtent l="0" t="14605" r="0" b="1460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648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333333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.6pt,6.05pt" to="491.95pt,6.05pt" stroked="t" o:allowincell="f" style="position:absolute">
              <v:stroke color="#333333" weight="28440" joinstyle="miter" endcap="flat"/>
              <v:fill o:detectmouseclick="t" on="false"/>
              <w10:wrap type="none"/>
            </v:line>
          </w:pict>
        </mc:Fallback>
      </mc:AlternateContent>
    </w:r>
    <w:r>
      <w:rPr/>
      <w:tab/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5672"/>
      <w:outlineLvl w:val="4"/>
    </w:pPr>
    <w:rPr>
      <w:rFonts w:ascii="Arial" w:hAnsi="Arial" w:cs="Arial"/>
      <w:sz w:val="28"/>
      <w:lang w:bidi="ur-PK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/>
      <w:jc w:val="both"/>
    </w:pPr>
    <w:rPr>
      <w:rFonts w:ascii="Tahoma" w:hAnsi="Tahoma" w:cs="Tahoma"/>
      <w:sz w:val="28"/>
      <w:szCs w:val="28"/>
      <w:lang w:bidi="ur-PK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284" w:hanging="284"/>
      <w:jc w:val="both"/>
    </w:pPr>
    <w:rPr>
      <w:rFonts w:ascii="Arial" w:hAnsi="Arial" w:cs="Arial"/>
      <w:lang w:bidi="ur-PK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NVOCAZ. CDS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3T09:51:00Z</dcterms:created>
  <dc:creator>User</dc:creator>
  <dc:description/>
  <dc:language>en-US</dc:language>
  <cp:lastModifiedBy>User</cp:lastModifiedBy>
  <cp:lastPrinted>2011-09-28T09:38:00Z</cp:lastPrinted>
  <dcterms:modified xsi:type="dcterms:W3CDTF">2017-10-23T09:51:00Z</dcterms:modified>
  <cp:revision>2</cp:revision>
  <dc:subject/>
  <dc:title>Prot</dc:title>
</cp:coreProperties>
</file>