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RIO DI RICEVIMENTO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teriori informazioni sono disponibili sul sito web del docen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</w:tblGrid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iello Pie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2.00- 14.00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Balato Ni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ore  13.00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ini Anto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ore 13.30- 15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ia Gugliel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ore 12.00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ia Frances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etti Alfre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. 9.30-11.00 ven. 9.300-10.30 ed.10 p.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zzese D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5.00 – 1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celli Cl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ore 11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ci Lui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edì dopo lezio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ci Pa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08.50– 09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iero Car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e giovedì 12.30 alle 13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ano Lui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magno Frances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nia Maria Ros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5.00-16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ino Rob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dì 09.00-1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ggio Fran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ntò Vincen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1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o Russo 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dì 14.00-16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uca Ni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dì ore 14.00 –15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Aversana Orabona Giovan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e Giovedì ore 10.00-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ichele Giusep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2.00 14.00 o 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tteis Anton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2.00-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endittis Emmanu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2.00 –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Lorenzo Pierpa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al venerdì 14.00- 16.00 ed. 20 1° 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fania Et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1.30 – 1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ciello Anto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12.00-13.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o Lu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lluria France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.12.00  - 14.00 ed. 18 p.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otti Amb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isco Carm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nuzzi Mich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evoli Fel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ore 13.00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to Anie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rcoledi ore 11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ngo Mauriz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zo Pa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no Al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E giovedì ore 14.00-15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erti Annal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2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fredi Cl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0.00-11.00 o 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tta Marce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dispari 13.00 15.00 o previo appun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Ro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09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tta Marce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e Mercoledì ore 13.30-15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otti Amb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e Giovedì 12.00 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nogna Mich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ore 12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ò Mich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nedì- Mercoledì 10.00 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s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giorni 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ola Pa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ore 14.30-16.30 o previo appunt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uscelli Rani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nani Stef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e France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0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 Giancar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e venerdì 12.00-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ore Luci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14.15 – 15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antoni Giov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2.00 -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glione Lored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glia Lu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ore  12.00 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go Sand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. al Ven. ore 12.30- 13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 Patriz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3.00 – 14.00 ed. 20 IV pi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tiello France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ovedì ore 14.00-15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cco 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ppolo Margher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12.00- - 1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martino Gil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dispari 11.30-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o Mariaros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1.00-13.00 XI piano ed. 19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orio Salv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eone Mich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09.00-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a Roc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entino Ro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0.00 -11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gnuolo Gianr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0.00- 11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ziello Anton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ore12.00 – 13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aiano Stef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 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erdì 14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o Pa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12.00 – 13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tta Alessand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tta Ro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11.00-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one Fernan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ore 11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6921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5.45pt" to="491.95pt,-5.4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</w:rPr>
      <w:t>Via S. Pansini, 5 – 80131 NAPOLI  – Segreteria Amministrativa  tel. 08174620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6005" cy="1019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bCs/>
        <w:sz w:val="22"/>
      </w:rPr>
    </w:pPr>
    <w:r>
      <w:rPr>
        <w:rFonts w:cs="Century Gothic" w:ascii="Century Gothic" w:hAnsi="Century Gothic"/>
        <w:b/>
        <w:bCs/>
        <w:sz w:val="22"/>
      </w:rPr>
      <w:t>UNIVERSITÀ DEGLI STUDI DI NAPOLI “FEDERICO II”</w:t>
    </w:r>
  </w:p>
  <w:p>
    <w:pPr>
      <w:pStyle w:val="Header"/>
      <w:jc w:val="center"/>
      <w:rPr>
        <w:rFonts w:ascii="Century Gothic" w:hAnsi="Century Gothic" w:cs="Lucida Sans Unicode"/>
        <w:b/>
        <w:b/>
        <w:bCs/>
      </w:rPr>
    </w:pPr>
    <w:r>
      <w:rPr>
        <w:rFonts w:cs="Lucida Sans Unicode" w:ascii="Century Gothic" w:hAnsi="Century Gothic"/>
        <w:b/>
        <w:bCs/>
      </w:rPr>
      <w:t>Corso di Studi in Odontoiatria e Protesi Dentaria</w:t>
    </w:r>
  </w:p>
  <w:p>
    <w:pPr>
      <w:pStyle w:val="Header"/>
      <w:jc w:val="center"/>
      <w:rPr>
        <w:rFonts w:ascii="Century Gothic" w:hAnsi="Century Gothic" w:cs="Lucida Sans Unicode"/>
        <w:b/>
        <w:b/>
        <w:bCs/>
      </w:rPr>
    </w:pPr>
    <w:r>
      <w:rPr>
        <w:rFonts w:cs="Lucida Sans Unicode" w:ascii="Century Gothic" w:hAnsi="Century Gothic"/>
        <w:b/>
        <w:bCs/>
      </w:rPr>
      <w:t>Coordinatore Prof. Sandro Rengo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</wp:posOffset>
              </wp:positionH>
              <wp:positionV relativeFrom="paragraph">
                <wp:posOffset>76835</wp:posOffset>
              </wp:positionV>
              <wp:extent cx="61264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05pt" to="491.95pt,6.0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2"/>
      <w:outlineLvl w:val="4"/>
    </w:pPr>
    <w:rPr>
      <w:rFonts w:ascii="Arial" w:hAnsi="Arial" w:cs="Arial"/>
      <w:sz w:val="28"/>
      <w:lang w:bidi="ur-P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8"/>
      <w:szCs w:val="28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bidi="ur-P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. C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9:00Z</dcterms:created>
  <dc:creator>User</dc:creator>
  <dc:description/>
  <dc:language>en-US</dc:language>
  <cp:lastModifiedBy>User</cp:lastModifiedBy>
  <cp:lastPrinted>2011-09-28T09:38:00Z</cp:lastPrinted>
  <dcterms:modified xsi:type="dcterms:W3CDTF">2018-02-13T10:10:00Z</dcterms:modified>
  <cp:revision>3</cp:revision>
  <dc:subject/>
  <dc:title>Prot</dc:title>
</cp:coreProperties>
</file>