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d.S. M. ODONTOIATRIA PROTES DENT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SAMI I CICLO.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75"/>
        <w:gridCol w:w="975"/>
        <w:gridCol w:w="975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invernale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estiva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autunnal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</w:tr>
      <w:tr>
        <w:trPr>
          <w:trHeight w:val="6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Chim e prop-bioch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25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26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8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9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1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2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7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7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5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5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14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14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4/10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04/10/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stolog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jc w:val="both"/>
              <w:rPr/>
            </w:pPr>
            <w:r>
              <w:rPr/>
              <w:t>23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23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4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4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09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09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20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20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1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1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9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19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06/10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/>
            </w:pPr>
            <w:r>
              <w:rPr/>
              <w:t>06/10/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FBE2F3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magenta"/>
              </w:rPr>
              <w:t>Statis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0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0/01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6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6/02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6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6/03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/06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/07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/09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9/10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9/10/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41" w:hanging="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Lingua Inglese</w:t>
            </w:r>
          </w:p>
        </w:tc>
        <w:tc>
          <w:tcPr>
            <w:tcW w:w="13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Centro Linguistico di Ate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80"/>
      </w:tblGrid>
      <w:tr>
        <w:trPr>
          <w:trHeight w:val="272" w:hRule="atLeast"/>
        </w:trPr>
        <w:tc>
          <w:tcPr>
            <w:tcW w:w="6487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INTEGRATO</w:t>
            </w:r>
          </w:p>
        </w:tc>
        <w:tc>
          <w:tcPr>
            <w:tcW w:w="808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SSIONE</w:t>
            </w:r>
          </w:p>
        </w:tc>
      </w:tr>
      <w:tr>
        <w:trPr>
          <w:trHeight w:val="410" w:hRule="atLeast"/>
        </w:trPr>
        <w:tc>
          <w:tcPr>
            <w:tcW w:w="6487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mica e Propedeutica biochimic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E36C0A"/>
                <w:sz w:val="18"/>
                <w:szCs w:val="18"/>
              </w:rPr>
              <w:t>Proff. Pavone L.M.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Caterino M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87" w:type="dxa"/>
            <w:tcBorders/>
            <w:shd w:fill="FBE2F3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ologia</w:t>
            </w:r>
          </w:p>
        </w:tc>
        <w:tc>
          <w:tcPr>
            <w:tcW w:w="8080" w:type="dxa"/>
            <w:tcBorders/>
            <w:shd w:fill="FBE2F3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E36C0A"/>
                <w:sz w:val="18"/>
                <w:szCs w:val="18"/>
              </w:rPr>
              <w:t xml:space="preserve">Proff. Marotta M. </w:t>
            </w:r>
            <w:r>
              <w:rPr>
                <w:b/>
                <w:sz w:val="18"/>
                <w:szCs w:val="18"/>
              </w:rPr>
              <w:t>, Settembre C,</w:t>
            </w:r>
          </w:p>
          <w:p>
            <w:pPr>
              <w:pStyle w:val="Normal"/>
              <w:jc w:val="left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comportamentali e metodologia scientifica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Proff. Bruzzese D. </w:t>
            </w:r>
            <w:r>
              <w:rPr>
                <w:b/>
                <w:sz w:val="18"/>
                <w:szCs w:val="18"/>
              </w:rPr>
              <w:t>Maldonato N.M., Casella C.,  Buccini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3:00Z</dcterms:created>
  <dc:creator>Marcello Marotta</dc:creator>
  <dc:description/>
  <dc:language>en-US</dc:language>
  <cp:lastModifiedBy>User</cp:lastModifiedBy>
  <cp:lastPrinted>2022-09-22T15:09:00Z</cp:lastPrinted>
  <dcterms:modified xsi:type="dcterms:W3CDTF">2022-10-17T11:41:00Z</dcterms:modified>
  <cp:revision>3</cp:revision>
  <dc:subject/>
  <dc:title/>
</cp:coreProperties>
</file>