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PARODONTOLOGIA 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 xml:space="preserve">Docenti: </w:t>
      </w:r>
      <w:r>
        <w:rPr>
          <w:sz w:val="20"/>
          <w:szCs w:val="20"/>
        </w:rPr>
        <w:t>Prof. Michele Nicolò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2"/>
          <w:sz w:val="20"/>
          <w:szCs w:val="20"/>
        </w:rPr>
        <w:t>PROGRAMM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natomia e fisiologia dei tessuti parodont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gengiva: aspetti clinici della gengiva marginale, della gengiv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derente e della gengiva interdentale. Aspetti microscopici della gengiv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arginale, dell'epitelio sulculare, dell'epitelio giunzionale, dell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gengiva aderente e della gengiva interdentale. Le fibre gengiv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'attacco epiteliale. Sviluppo dell'epitelio giunzionale e del solco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gengivale. Vascolarizzazione dei tessuti parodont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Il legamento parodontale: caratteristiche microscopiche. Funzioni del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legamento parodontale: funzione meccanica - funzione formativa - funzion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utrizionale e sensori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Il cemento: caratteristiche microscopiche. La giunzione smalto - cemento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'osso alveolare: normali aspetti microscopici e macroscopici. Contorno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sterno dell'osso alveolare. Fenestrazioni e deiscenz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atogenesi delle parodontiti e della distruzione ossea paro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odalità della distruzione ossea nella malattia para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tasca parodontale: classificazion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tasca infraossea; differenze tra la tasca sopraossea e la infraossea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lassificazione delle tasche infraossee; l'ascesso paro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e lesioni delle biforcazion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Il trauma da occlusione; capacità di adattamento dei tessuti parodontali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lle forze occlusali; causa del trauma da occlusione; trauma occlusal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rimario e secondario; la sindrome algico-disfunzionale della ATM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odalità e migrazioni dentari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malattia pulpo-paro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Decorso clinico delle parodontit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parodontite giovani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parodontite dell'adulto a rapidamente progressiv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parodontite dell'adulto ad evoluzione cronic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Relazione tra forze occlusali ed osso alveolar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funzione occlus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pidemiologia e storia naturale della malattia para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ziologia delle malattie parodont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Ruolo dei microrganismi nella eziologia delle malattie gengivali 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arodont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placca batterica: formazione della placca; composizione della placc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opragengivale; struttura ed organizzazione della placca subgengivale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lacca fisiologica; patogenicità specifica della placca; placca patogen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nella gengivite; placca patogena nella parodontite giovanile; placca patogen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ella parodontite dell'adulto rapidamente progressiva; placca patogen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nella parodontite dell'adulto a evoluzione cronic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Il tartaro: caratteristiche generali; composizione. Attacco del tartaro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lle superfici dentarie; formazione del tartaro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Fattori favorenti l'accumulo di placca ed altri fattori eziologici locali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>odontoiatria scorretta; food impaction; malocclusioni; abitudini viziate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il trauma da occlusion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a risposta immunitaria nella malattia paro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Ruolo dei fattori sistemici nella malattia parodontale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Fattori sistemici condizionanti la terapi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atologia dei tessuti parodontali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Gengiviti: ruolo dell'infiammazione e della placca nelle gengiviti; l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gengiviti; la gengive in gravidanza; gengivite desquamativ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e iperplasie gengivali: fibromatosi familiare ed idantoinic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arodontiti: classificazione, parodontite prepuberale; parodontit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giovanile; parodontite dell'adulto a rapida evoluzione; parodontit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dell'adulto a evoluzione cronic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IBRI DI TESTO ADOTTATI E CONSIGLIATI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 xml:space="preserve">Valletta G, Materasso S, Bucci E: La patologia e la clinica della malattia parodontale </w:t>
      </w:r>
      <w:r>
        <w:rPr>
          <w:sz w:val="20"/>
          <w:szCs w:val="20"/>
        </w:rPr>
        <w:t>Ed. Piccin 2005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Vogel G., Cattabriga M. : Parodontologia . Ed. USES 1986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Lindhe J.: Parodontologia clinica e Odontoiatria Implantare. Edi. Ermes, 2012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4:00Z</dcterms:created>
  <dc:creator>User</dc:creator>
  <dc:description/>
  <dc:language>en-US</dc:language>
  <cp:lastModifiedBy>User</cp:lastModifiedBy>
  <dcterms:modified xsi:type="dcterms:W3CDTF">2017-12-12T08:54:00Z</dcterms:modified>
  <cp:revision>1</cp:revision>
  <dc:subject/>
  <dc:title/>
</cp:coreProperties>
</file>