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754"/>
        <w:gridCol w:w="1388"/>
        <w:gridCol w:w="339"/>
        <w:gridCol w:w="771"/>
        <w:gridCol w:w="3290"/>
      </w:tblGrid>
      <w:tr>
        <w:trPr>
          <w:trHeight w:val="43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it-IT"/>
              </w:rPr>
              <w:t>CO</w:t>
            </w:r>
            <w:bookmarkStart w:id="0" w:name="Patologia_Generale"/>
            <w:bookmarkEnd w:id="0"/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it-IT"/>
              </w:rPr>
              <w:t>RSO DI PATOLOGIA GENERALE</w:t>
            </w:r>
          </w:p>
        </w:tc>
      </w:tr>
      <w:tr>
        <w:trPr>
          <w:trHeight w:val="434" w:hRule="atLeast"/>
        </w:trPr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it-IT"/>
              </w:rPr>
              <w:t>Settore Scientifico-Disciplinare: MED/04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it-IT"/>
              </w:rPr>
              <w:t>Pertinenza crediti per settore scientifico-disciplinare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it-IT"/>
              </w:rPr>
              <w:t xml:space="preserve">MED/04:7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it-IT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it-IT"/>
              </w:rPr>
              <w:t>CFU Tot: 7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it-IT"/>
              </w:rPr>
            </w:r>
          </w:p>
        </w:tc>
      </w:tr>
      <w:tr>
        <w:trPr>
          <w:trHeight w:val="43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it-IT"/>
              </w:rPr>
              <w:t>*Coordinatore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it-IT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it-IT"/>
              </w:rPr>
              <w:t>Prof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it-IT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it-IT"/>
              </w:rPr>
              <w:t>Antonio Feliciell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it-IT"/>
              </w:rPr>
              <w:t>, Dipartimento di Medicina molecolare e Biotecnologie mediche. Ed.19, 12 piano E-mail: feliciel@unina.it</w:t>
            </w:r>
          </w:p>
        </w:tc>
      </w:tr>
      <w:tr>
        <w:trPr>
          <w:trHeight w:val="43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it-IT"/>
              </w:rPr>
              <w:t>DOCENTI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it-IT"/>
              </w:rPr>
              <w:t>Cognome e Nom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it-IT"/>
              </w:rPr>
              <w:t>Ql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it-IT"/>
              </w:rPr>
              <w:t>Disciplin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it-IT"/>
              </w:rPr>
              <w:t>Tel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it-IT"/>
              </w:rPr>
              <w:t xml:space="preserve">E-mail </w:t>
            </w:r>
          </w:p>
        </w:tc>
      </w:tr>
      <w:tr>
        <w:trPr>
          <w:trHeight w:val="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Feliciello Antonio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P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Patologia General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74636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feliciel@un</w:t>
            </w:r>
            <w:r>
              <w:rPr>
                <w:rFonts w:cs="Times New Roman;Times New Roman" w:ascii="Times New Roman;Times New Roman" w:hAnsi="Times New Roman;Times New Roman"/>
                <w:lang w:val="en-US" w:eastAsia="it-IT"/>
              </w:rPr>
              <w:t>ina.it</w:t>
            </w:r>
          </w:p>
        </w:tc>
      </w:tr>
      <w:tr>
        <w:trPr>
          <w:trHeight w:val="10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en-US"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it-IT"/>
              </w:rPr>
              <w:t>Carlomagno Frances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en-US"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it-IT"/>
              </w:rPr>
              <w:t>P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en-US"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it-IT"/>
              </w:rPr>
              <w:t>Patologia General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en-US"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it-IT"/>
              </w:rPr>
              <w:t>545556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en-US" w:eastAsia="it-IT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lang w:eastAsia="it-IT"/>
                </w:rPr>
                <w:t>francesca.carlomagno@unina.it</w:t>
              </w:r>
            </w:hyperlink>
          </w:p>
        </w:tc>
      </w:tr>
      <w:tr>
        <w:trPr>
          <w:trHeight w:val="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en-US"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it-IT"/>
              </w:rPr>
              <w:t>Pierantoni Frances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en-US"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it-IT"/>
              </w:rPr>
              <w:t>P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en-US"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it-IT"/>
              </w:rPr>
              <w:t>Patologia General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en-US"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it-IT"/>
              </w:rPr>
              <w:t>746315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en-US" w:eastAsia="it-IT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lang w:eastAsia="it-IT"/>
                </w:rPr>
                <w:t>gmpieran@unina.it</w:t>
              </w:r>
            </w:hyperlink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lang w:eastAsia="it-IT"/>
        </w:rPr>
      </w:pPr>
      <w:r>
        <w:rPr>
          <w:rFonts w:cs="Times New Roman;Times New Roman" w:ascii="Times New Roman;Times New Roman" w:hAnsi="Times New Roman;Times New Roman"/>
          <w:lang w:eastAsia="it-IT"/>
        </w:rPr>
        <w:t xml:space="preserve">Ambito Disciplinare: Discipline mediche di rilevanza odontoiatrica (B2) </w:t>
      </w:r>
    </w:p>
    <w:p>
      <w:pPr>
        <w:pStyle w:val="NormaleWeb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it-IT"/>
        </w:rPr>
      </w:r>
    </w:p>
    <w:p>
      <w:pPr>
        <w:pStyle w:val="NormaleWeb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OBIETTIVI FORMATIVI </w:t>
      </w:r>
    </w:p>
    <w:p>
      <w:pPr>
        <w:pStyle w:val="NormaleWeb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Gli obiettivi formativi specifici della Patologia Generale sono: </w:t>
      </w:r>
    </w:p>
    <w:p>
      <w:pPr>
        <w:pStyle w:val="NormaleWeb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la comprensione dei meccanismi generali di danno all’organismo e risposta infiammatoria;</w:t>
      </w:r>
    </w:p>
    <w:p>
      <w:pPr>
        <w:pStyle w:val="NormaleWeb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l’eziopatogenesi delle alterazioni fondamentali delle strutture, delle funzioni e dei meccanismi di controllo a vari livelli di integrazione degli apparati corporei; </w:t>
      </w:r>
    </w:p>
    <w:p>
      <w:pPr>
        <w:pStyle w:val="NormaleWeb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la comprensione dei principi fondamentali della risposta immune; </w:t>
      </w:r>
    </w:p>
    <w:p>
      <w:pPr>
        <w:pStyle w:val="NormaleWeb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omprensione dei meccanismi generali patogenetici e fisiopatologici delle malattie con particolare riferimento alle patologie umane di più larga diffusione ed impatto sociale; </w:t>
      </w:r>
    </w:p>
    <w:p>
      <w:pPr>
        <w:pStyle w:val="NormaleWeb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la comprensione delle basi molecolari della oncologia; </w:t>
      </w:r>
    </w:p>
    <w:p>
      <w:pPr>
        <w:pStyle w:val="NormaleWeb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onoscenza delle principali metodologie utilizzate nella medicina sperimentale.</w:t>
      </w:r>
    </w:p>
    <w:p>
      <w:pPr>
        <w:pStyle w:val="NormaleWeb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opedeuticita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C.I. Fisiologia e Fisiologia masticatoria.</w:t>
      </w:r>
    </w:p>
    <w:p>
      <w:pPr>
        <w:pStyle w:val="NormaleWeb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Modalità di accertamento del profitt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Prova scritta integrata da colloquio orale. Eventuale accertamento del profitto individuale tramite prove in itinere. </w:t>
      </w:r>
    </w:p>
    <w:p>
      <w:pPr>
        <w:pStyle w:val="NormaleWeb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OGRAMMA</w:t>
      </w:r>
    </w:p>
    <w:p>
      <w:pPr>
        <w:pStyle w:val="NormaleWeb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Oncologia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umori benigni e tumori maligni. Classificazione e stadiazione dei tumori. Concetti di epidemiologia dei tumori. Caratteristiche morfologiche dei tumori. Inizio, promozione e progressione tumorale. Hallmarks del cancro. Meccanismi patogenetici della cancerogenesi. Oncogèni e geni oncosoppressori: Ras, p53, Rb. </w:t>
      </w:r>
    </w:p>
    <w:p>
      <w:pPr>
        <w:pStyle w:val="NormaleWeb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 xml:space="preserve">Immunologia e Immunopatologia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mmunità innata ed adattativa.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Riconoscimento degli antigeni: struttura delle immunoglobuline (Ig) e del TCR. Struttura delle molecole MHC. Generazione dei complessi MHC- peptide. Risposta umorale e cellulo-mediata. Tolleranza ed autoimmunità. Immunodeficienze.</w:t>
      </w:r>
    </w:p>
    <w:p>
      <w:pPr>
        <w:pStyle w:val="NormaleWeb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Danno ed infiammazione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anno cellulare. Adattamento. Morte cellulare: Necrosi, Apoptosi, Autofagia. Infiammazione acuta: mediatori processo flogistico, citochine pro-infiammatorie. Diapedesi polimorfonucleati. Infiammazione cronica: formazione del granuloma. Esempi di granuloma. Risposte sistemiche del processo infiammatorio: febbre, proteine di fase acuta. Riparo.</w:t>
      </w:r>
    </w:p>
    <w:p>
      <w:pPr>
        <w:pStyle w:val="NormaleWeb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Fisiopatologia del sangue e dell'apparato cardiocircolatorio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omponenti del sangue: fase fluida e fase corpuscolata. Sistema emostatico e coagulativo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nemie; malattie emorragiche e coagulative; aterosclerosi; trombosi arteriosa e venosa.</w:t>
      </w:r>
    </w:p>
    <w:p>
      <w:pPr>
        <w:pStyle w:val="NormaleWeb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Fisiopatologia dell’apparato gastrointestinale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isiopatologia gastrica: gastrite acuta e cronica; ulcera gastrica e duodenale. Cancro dello stomaco e del colon-retto.</w:t>
      </w:r>
    </w:p>
    <w:p>
      <w:pPr>
        <w:pStyle w:val="NormaleWeb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Fisiopatologia dell’apparato respiratorio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ibrosi cistica. Cancro del polmone.</w:t>
      </w:r>
    </w:p>
    <w:p>
      <w:pPr>
        <w:pStyle w:val="NormaleWeb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Fisiopatologia dell’apparato urinario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ene policistico. Carcinoma del rene.</w:t>
      </w:r>
    </w:p>
    <w:p>
      <w:pPr>
        <w:pStyle w:val="NormaleWeb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Fisiopatologia dell’apparato endocrino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isiopatologia ipotalamo/ipofisarica: il diabete insipido; l'ipopituitarismo e nanismo. Fisiopatologia della tiroide: gozzo endemico; ipertiroidismo; l'ipotiroidismo congenito ed acquisito. Tumori della tiroide.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isiopatologia della corticale del surrene: insufficienza corticosurrenale; insufficienza corticosurrenale da farmaci; iperfunzione corticosurrenale. Feocromocitoma. Fisiopatologia del pancreas endocrino: diabete mellito. Obesità e sindrome metabolica. Fisiopatologia delle paratiroidi. e del metabolismo minerale.</w:t>
      </w:r>
    </w:p>
    <w:p>
      <w:pPr>
        <w:pStyle w:val="NormaleWeb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Fisiopatologia del metabolismo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isiopatologia del metabolismo lipidico, glucidico ed idrosalino. Ipertensione. Arteriosclerosi (arteriolosclerosi, aterosclerosi e sclerosi calcifica). Ischemia ed emorragia. Malattie mitocondriali.</w:t>
      </w:r>
    </w:p>
    <w:p>
      <w:pPr>
        <w:pStyle w:val="NormaleWeb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</w:r>
    </w:p>
    <w:p>
      <w:pPr>
        <w:pStyle w:val="NormaleWeb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TESTI CONSIGLIATI</w:t>
      </w:r>
    </w:p>
    <w:p>
      <w:pPr>
        <w:pStyle w:val="NormaleWeb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WOOLF: Patologia Generale., Idelson Editore</w:t>
      </w:r>
    </w:p>
    <w:p>
      <w:pPr>
        <w:pStyle w:val="NormaleWeb"/>
        <w:spacing w:before="0" w:after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ONTIERI, G.M. – RUSSO, M. – FRATI, L. Patologia generale, 2 volumi, Piccin</w:t>
      </w:r>
    </w:p>
    <w:p>
      <w:pPr>
        <w:pStyle w:val="NormaleWeb"/>
        <w:spacing w:before="0" w:after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COVELLI-FRATI-ROSSI-VECCHIO, Patologia generale, Florio Editore </w:t>
      </w:r>
    </w:p>
    <w:p>
      <w:pPr>
        <w:pStyle w:val="NormaleWeb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KUMAR - ABBAS - FAUSTO, Le basi patologiche delle malattie, Elsevie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it-I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it-IT"/>
        </w:rPr>
        <w:t>ROBBINS, Patologia Generale 9a Edizione, EDRA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it-IT"/>
        </w:rPr>
        <w:t>ABBAS-LICHTMAN-PILLAI, Immunologia cellulare e molecolare, 8a Edizione EDRA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eastAsia="it-IT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;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egoe U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;Times New Roman" w:hAnsi="Times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rancesca.carlomagno@unina.it" TargetMode="External"/><Relationship Id="rId3" Type="http://schemas.openxmlformats.org/officeDocument/2006/relationships/hyperlink" Target="applewebdata://B653A1FC-9768-4A2F-9B20-26101A02E98B/gmpieran@unin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31:00Z</dcterms:created>
  <dc:creator>pin pal</dc:creator>
  <dc:description/>
  <cp:keywords/>
  <dc:language>en-US</dc:language>
  <cp:lastModifiedBy>pin pal</cp:lastModifiedBy>
  <dcterms:modified xsi:type="dcterms:W3CDTF">2017-10-19T14:17:00Z</dcterms:modified>
  <cp:revision>11</cp:revision>
  <dc:subject/>
  <dc:title/>
</cp:coreProperties>
</file>