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DI STU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ANNO MAGISTR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° Ciclo (Coordinatore: Prof. Marcello Marotta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448"/>
        <w:gridCol w:w="616"/>
        <w:gridCol w:w="1865"/>
        <w:gridCol w:w="894"/>
        <w:gridCol w:w="863"/>
      </w:tblGrid>
      <w:tr>
        <w:trPr/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AME/CORSO INTEGRATO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CENTE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FU frontal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erc.</w:t>
            </w:r>
          </w:p>
        </w:tc>
      </w:tr>
      <w:tr>
        <w:trPr/>
        <w:tc>
          <w:tcPr>
            <w:tcW w:w="8991" w:type="dxa"/>
            <w:gridSpan w:val="5"/>
            <w:tcBorders>
              <w:top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tLeast" w:line="160" w:before="100" w:after="0"/>
              <w:ind w:left="714" w:hanging="357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I. di Scienze comportamentali e metodologia scientifica</w:t>
            </w:r>
          </w:p>
          <w:p>
            <w:pPr>
              <w:pStyle w:val="Normal"/>
              <w:spacing w:lineRule="atLeast" w:line="16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Dario Bruzzese)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100" w:after="0"/>
              <w:ind w:left="71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ologia generale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son Mauro Maldonato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attica e pedagogia speciale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ind w:left="1100" w:hanging="1100"/>
              <w:rPr/>
            </w:pPr>
            <w:r>
              <w:rPr/>
              <w:t>Statistica medica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o Bruzzese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etica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udia Casella 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mica e propedeutica biochimica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Luigi Michele Pavone, Marianna Caterino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sica applicata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Patrizia Riccio 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lese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CLA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 Ciclo (Coordinatore.: Prof. Francesco Riccitiello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89"/>
        <w:gridCol w:w="623"/>
        <w:gridCol w:w="1883"/>
        <w:gridCol w:w="925"/>
        <w:gridCol w:w="797"/>
      </w:tblGrid>
      <w:tr>
        <w:trPr/>
        <w:tc>
          <w:tcPr>
            <w:tcW w:w="62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AME/CORSO INTEGRATO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FU Frontal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erc.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tLeast" w:line="16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I. di Biochimica biologia molecolare </w:t>
            </w:r>
          </w:p>
          <w:p>
            <w:pPr>
              <w:pStyle w:val="Normal"/>
              <w:spacing w:lineRule="atLeast" w:line="16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Margherita Ruoppolo)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Biochimic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argherita Ruoppolo, Marianna Caterino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Biologia Molecolar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onio Baldini,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3"/>
            <w:tcBorders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stologi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lo Marotta, Carmine Settembre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7" w:type="dxa"/>
            <w:gridSpan w:val="5"/>
            <w:tcBorders/>
          </w:tcPr>
          <w:p>
            <w:pPr>
              <w:pStyle w:val="Paragrafoelenco"/>
              <w:numPr>
                <w:ilvl w:val="0"/>
                <w:numId w:val="9"/>
              </w:numPr>
              <w:spacing w:lineRule="atLeast" w:line="240" w:before="100" w:after="0"/>
              <w:ind w:left="714" w:hanging="357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I. di Anatomia Umana </w:t>
            </w:r>
          </w:p>
          <w:p>
            <w:pPr>
              <w:pStyle w:val="Normal"/>
              <w:spacing w:lineRule="atLeast" w:line="24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Stefania Montagnani</w:t>
            </w:r>
          </w:p>
        </w:tc>
        <w:tc>
          <w:tcPr>
            <w:tcW w:w="797" w:type="dxa"/>
            <w:tcBorders/>
          </w:tcPr>
          <w:p>
            <w:pPr>
              <w:pStyle w:val="Paragrafoelenco"/>
              <w:snapToGrid w:val="false"/>
              <w:spacing w:lineRule="atLeast" w:line="240" w:before="10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natomia Umana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ia Montagnani, Sciorio S., Spera R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odellazione dell'anatomia occlusale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 Riccitiello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° ANNO MAGISTR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° Ciclo (Coordinatore: Prof. Paolo Bucci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486"/>
        <w:gridCol w:w="620"/>
        <w:gridCol w:w="1873"/>
        <w:gridCol w:w="925"/>
        <w:gridCol w:w="801"/>
      </w:tblGrid>
      <w:tr>
        <w:trPr/>
        <w:tc>
          <w:tcPr>
            <w:tcW w:w="62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AME/CORSO INTEGRATO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b/>
                <w:color w:val="FFFFFF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FU Frontal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erc.</w:t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tLeast" w:line="16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I. di Principi di Odontoiatria</w:t>
            </w:r>
          </w:p>
          <w:p>
            <w:pPr>
              <w:pStyle w:val="Normal"/>
              <w:spacing w:lineRule="atLeast" w:line="16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Paolo Bucci)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deutica Clinica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olo Bucci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iene Dentale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ele Nicolò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ind w:left="1100" w:hanging="1100"/>
              <w:rPr/>
            </w:pPr>
            <w:r>
              <w:rPr/>
              <w:t>Odontoiatria Preventiva e di comunità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o Rengo, Francesco Riccitiello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ccio alla letteratura e alla Ricerca in Odontoiatria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uci Stefan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onomia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iello Ingenito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5"/>
            <w:tcBorders/>
          </w:tcPr>
          <w:p>
            <w:pPr>
              <w:pStyle w:val="Paragrafoelenco"/>
              <w:numPr>
                <w:ilvl w:val="0"/>
                <w:numId w:val="13"/>
              </w:numPr>
              <w:spacing w:lineRule="atLeast" w:line="24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I. di Fisiologia e Fisiologia Masticatoria</w:t>
            </w:r>
          </w:p>
          <w:p>
            <w:pPr>
              <w:pStyle w:val="Normal"/>
              <w:spacing w:lineRule="atLeast" w:line="240" w:before="0" w:after="100"/>
              <w:ind w:left="709" w:hanging="0"/>
              <w:rPr/>
            </w:pPr>
            <w:r>
              <w:rPr>
                <w:i/>
                <w:sz w:val="24"/>
                <w:szCs w:val="24"/>
              </w:rPr>
              <w:t>(Coordinatore Prof. Scalfi Luca)</w:t>
            </w:r>
          </w:p>
        </w:tc>
        <w:tc>
          <w:tcPr>
            <w:tcW w:w="801" w:type="dxa"/>
            <w:tcBorders/>
          </w:tcPr>
          <w:p>
            <w:pPr>
              <w:pStyle w:val="Paragrafoelenco"/>
              <w:snapToGrid w:val="false"/>
              <w:spacing w:lineRule="atLeast" w:line="240" w:before="10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Fisiologia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lfi Luc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Fisiologia Masticatoria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rosina Michelotti, Roberta Cimino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5"/>
            <w:tcBorders/>
          </w:tcPr>
          <w:p>
            <w:pPr>
              <w:pStyle w:val="Paragrafoelenco"/>
              <w:numPr>
                <w:ilvl w:val="0"/>
                <w:numId w:val="13"/>
              </w:numPr>
              <w:spacing w:lineRule="atLeast" w:line="24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I. di Biologia Applicata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i/>
                <w:sz w:val="24"/>
                <w:szCs w:val="24"/>
              </w:rPr>
              <w:t>(Coordinatore Prof.ssa Daniela Sarnataro)</w:t>
            </w:r>
          </w:p>
        </w:tc>
        <w:tc>
          <w:tcPr>
            <w:tcW w:w="801" w:type="dxa"/>
            <w:tcBorders/>
          </w:tcPr>
          <w:p>
            <w:pPr>
              <w:pStyle w:val="Paragrafoelenco"/>
              <w:snapToGrid w:val="false"/>
              <w:spacing w:lineRule="atLeast" w:line="240" w:before="10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Biologia Cellulare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Matteis A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enetica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 Sarnataro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 Ciclo (Coordinatore.: Prof. Zarone Fernando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53"/>
        <w:gridCol w:w="625"/>
        <w:gridCol w:w="1876"/>
        <w:gridCol w:w="925"/>
        <w:gridCol w:w="799"/>
      </w:tblGrid>
      <w:tr>
        <w:trPr/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AME/CORSO INTEGRATO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FU Frontali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erc.</w:t>
            </w:r>
          </w:p>
        </w:tc>
      </w:tr>
      <w:tr>
        <w:trPr/>
        <w:tc>
          <w:tcPr>
            <w:tcW w:w="9055" w:type="dxa"/>
            <w:gridSpan w:val="5"/>
            <w:tcBorders>
              <w:top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16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I. di Materiali e Tecnologie Protesiche</w:t>
            </w:r>
          </w:p>
          <w:p>
            <w:pPr>
              <w:pStyle w:val="Normal"/>
              <w:spacing w:lineRule="atLeast" w:line="16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Fernando Zarone)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100" w:after="0"/>
              <w:ind w:left="64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i Dentari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berto Laino, Pietro Ausiello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ie Protesiche e di laboratorio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rdinando Zarone, Ettore Epifania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9" w:type="dxa"/>
            <w:gridSpan w:val="2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ATOLOGIA GENERA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i/>
              </w:rPr>
              <w:t>c) ESAME A SCELTA DELLO STUDENTE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antoni, Carloma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ele Nicolò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ANNO MAGISTR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° Ciclo (Coordinatore: Prof. Ida Torre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29"/>
        <w:gridCol w:w="495"/>
        <w:gridCol w:w="1714"/>
        <w:gridCol w:w="925"/>
        <w:gridCol w:w="1038"/>
      </w:tblGrid>
      <w:tr>
        <w:trPr/>
        <w:tc>
          <w:tcPr>
            <w:tcW w:w="6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AME/CORSO INTEGRATO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FU Frontal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erc.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tLeast" w:line="16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I. di Scienze Mediche e Diagnostica di Laboratorio I</w:t>
            </w:r>
          </w:p>
          <w:p>
            <w:pPr>
              <w:pStyle w:val="Normal"/>
              <w:spacing w:lineRule="atLeast" w:line="160" w:before="0" w:after="100"/>
              <w:ind w:left="709" w:hanging="0"/>
              <w:rPr/>
            </w:pPr>
            <w:r>
              <w:rPr>
                <w:i/>
                <w:sz w:val="24"/>
                <w:szCs w:val="24"/>
              </w:rPr>
              <w:t>(Coordinatore Prof. Giuseppe Rengo)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100" w:after="0"/>
              <w:ind w:left="56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a Interna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go G. Giallauria F, Galdiero MR.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ologia Clinica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dana Postiglione, Oriente, Loffredo 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ind w:left="1100" w:hanging="1100"/>
              <w:rPr/>
            </w:pPr>
            <w:r>
              <w:rPr/>
              <w:t>Biochimica Clinica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o Pastore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ARMACOLOGIA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 Scorziello, Francesca Bosc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5"/>
            <w:tcBorders/>
          </w:tcPr>
          <w:p>
            <w:pPr>
              <w:pStyle w:val="Paragrafoelenco"/>
              <w:numPr>
                <w:ilvl w:val="0"/>
                <w:numId w:val="11"/>
              </w:numPr>
              <w:spacing w:lineRule="atLeast" w:line="24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I. di Igiene, Microbiologia e Malattie Infettive</w:t>
            </w:r>
          </w:p>
          <w:p>
            <w:pPr>
              <w:pStyle w:val="Normal"/>
              <w:spacing w:lineRule="atLeast" w:line="24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 Ida Torre)</w:t>
            </w:r>
          </w:p>
        </w:tc>
        <w:tc>
          <w:tcPr>
            <w:tcW w:w="1038" w:type="dxa"/>
            <w:tcBorders/>
          </w:tcPr>
          <w:p>
            <w:pPr>
              <w:pStyle w:val="Paragrafoelenco"/>
              <w:snapToGrid w:val="false"/>
              <w:spacing w:lineRule="atLeast" w:line="240" w:before="100" w:after="0"/>
              <w:ind w:left="567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giene Generale ed Applicata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 Torre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icrobiologia e Microbiologia Clinica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Rosaria Catan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alattie Infettive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ntile Ivan 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 Ciclo (Coordinatore.: Prof. Michele Davide Mignogna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564"/>
        <w:gridCol w:w="598"/>
        <w:gridCol w:w="1844"/>
        <w:gridCol w:w="925"/>
        <w:gridCol w:w="792"/>
      </w:tblGrid>
      <w:tr>
        <w:trPr/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AME/CORSO INTEGRATO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FU Frontali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FU Eserc.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tLeast" w:line="16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I. di Patologia Speciale Odontostomatologica e Dermatologia</w:t>
            </w:r>
          </w:p>
          <w:p>
            <w:pPr>
              <w:pStyle w:val="Normal"/>
              <w:spacing w:lineRule="atLeast" w:line="16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Michele Mignogna)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10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atologia Speciale Odontostomatologica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 Davide Mignog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uci Stefan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spetti dermatologici delle malattie odontoiatriche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allo Luc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213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tomia Patologica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ibano Stefan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2"/>
            <w:tcBorders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1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tica per Immagini e Radioterapia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Arturo Brunetti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same a scelta dello studente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 Nicolò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° ANNO MAGISTRALE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1° Ciclo (Coordinatore: Prof. Ramaglia Luca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68"/>
        <w:gridCol w:w="618"/>
        <w:gridCol w:w="1870"/>
        <w:gridCol w:w="925"/>
        <w:gridCol w:w="795"/>
      </w:tblGrid>
      <w:tr>
        <w:trPr/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AME/CORSO INTEGRAT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FU Frontali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erc.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tLeast" w:line="16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I. di Scienze Mediche II</w:t>
            </w:r>
          </w:p>
          <w:p>
            <w:pPr>
              <w:pStyle w:val="Normal"/>
              <w:spacing w:lineRule="atLeast" w:line="16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Giuseppe Servillo)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10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stesiologia e trattamento delle emergenze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 Servillo, Vargas Mar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a Generale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assai  G., Milone M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rurgia Orale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0" w:hanging="1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ca Ramaglia, Gilberto Sammartino, Marenzi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/>
          </w:tcPr>
          <w:p>
            <w:pPr>
              <w:pStyle w:val="Paragrafoelenco"/>
              <w:numPr>
                <w:ilvl w:val="0"/>
                <w:numId w:val="6"/>
              </w:numPr>
              <w:spacing w:lineRule="atLeast" w:line="24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I. di Neurologia e Psichiatria</w:t>
            </w:r>
          </w:p>
          <w:p>
            <w:pPr>
              <w:pStyle w:val="Normal"/>
              <w:spacing w:lineRule="atLeast" w:line="24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 Giuseppe De Michele)</w:t>
            </w:r>
          </w:p>
        </w:tc>
        <w:tc>
          <w:tcPr>
            <w:tcW w:w="795" w:type="dxa"/>
            <w:tcBorders/>
          </w:tcPr>
          <w:p>
            <w:pPr>
              <w:pStyle w:val="Paragrafoelenco"/>
              <w:snapToGrid w:val="false"/>
              <w:spacing w:lineRule="atLeast" w:line="240" w:before="10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Neurologia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 De Michele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ind w:left="360" w:hanging="0"/>
              <w:rPr/>
            </w:pP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100"/>
              <w:ind w:left="360" w:hanging="0"/>
              <w:rPr/>
            </w:pPr>
            <w:r>
              <w:rPr/>
              <w:t>Psichiatria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Iasevoli Felice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gridSpan w:val="2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dicina Legale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rpaolo Di Lorenzo 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 Ciclo (Coordinatore.: Prof. Michele Nicolò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53"/>
        <w:gridCol w:w="604"/>
        <w:gridCol w:w="1853"/>
        <w:gridCol w:w="925"/>
        <w:gridCol w:w="793"/>
      </w:tblGrid>
      <w:tr>
        <w:trPr/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AME/CORSO INTEGRAT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FU Frontal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erc.</w:t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1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dontoiatria Conservativa </w:t>
            </w:r>
          </w:p>
          <w:p>
            <w:pPr>
              <w:pStyle w:val="Paragrafoelenco"/>
              <w:spacing w:lineRule="auto" w:line="240" w:before="0" w:after="1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Sandro Rengo, Pietro Ausiello, Francesco Riccitiello, Michele Simeone, Alessandra Vallett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Paragrafoelenco"/>
              <w:numPr>
                <w:ilvl w:val="0"/>
                <w:numId w:val="7"/>
              </w:numPr>
              <w:spacing w:lineRule="atLeast" w:line="160" w:before="100" w:after="0"/>
              <w:contextualSpacing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todonzia IV anno</w:t>
            </w:r>
            <w:r>
              <w:rPr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u w:val="single"/>
              </w:rPr>
              <w:t>cambierà in C.I. di Ortodonzia I nell’a.a. 2023-2024</w:t>
            </w:r>
          </w:p>
          <w:p>
            <w:pPr>
              <w:pStyle w:val="Paragrafoelenco"/>
              <w:spacing w:lineRule="auto" w:line="240" w:before="0" w:after="100"/>
              <w:ind w:left="1080" w:hanging="0"/>
              <w:contextualSpacing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 Valletta, D’Antò Michelotti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tesi IV 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dinando Zarone, Ettore Epifan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9" w:type="dxa"/>
            <w:gridSpan w:val="2"/>
            <w:tcBorders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natologia Clinic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rosina Michelotti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9" w:type="dxa"/>
            <w:gridSpan w:val="2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C.I. di Parodontologia e Implantologia </w:t>
            </w:r>
            <w:r>
              <w:rPr>
                <w:i/>
                <w:sz w:val="24"/>
                <w:szCs w:val="24"/>
                <w:u w:val="single"/>
              </w:rPr>
              <w:t>(Cambierà in Parodontologia I  nell’a.a. 2023-2024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Coordinatore Prof. Michele Nicolò)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 Nicolò, Carlo Cafiero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° ANNO MAGISTR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° Ciclo (Coordinatore: Prof. Sandro Rengo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567"/>
        <w:gridCol w:w="610"/>
        <w:gridCol w:w="1860"/>
        <w:gridCol w:w="925"/>
        <w:gridCol w:w="790"/>
      </w:tblGrid>
      <w:tr>
        <w:trPr/>
        <w:tc>
          <w:tcPr>
            <w:tcW w:w="62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AME/CORSO INTEGRAT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FU Frontal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erc.</w:t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tLeast" w:line="160" w:before="10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C.I. di Odontoiatria Restaurativa </w:t>
            </w:r>
            <w:r>
              <w:rPr>
                <w:i/>
                <w:sz w:val="24"/>
                <w:szCs w:val="24"/>
                <w:u w:val="single"/>
              </w:rPr>
              <w:t>cambierà in C.I. di Endodonzia nell’a.a. 2023-2024</w:t>
            </w:r>
          </w:p>
          <w:p>
            <w:pPr>
              <w:pStyle w:val="Normal"/>
              <w:spacing w:lineRule="atLeast" w:line="16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Sandro Rengo)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100" w:after="0"/>
              <w:ind w:left="14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donzia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o Rengo, Francesco Riccitiello, Pietro Ausiello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Odontoiatria Conservativa/Endodonzia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Sandro Rengo, Francesco Riccitiello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2"/>
            <w:tcBorders/>
          </w:tcPr>
          <w:p>
            <w:pPr>
              <w:pStyle w:val="Paragrafoelenco"/>
              <w:numPr>
                <w:ilvl w:val="0"/>
                <w:numId w:val="5"/>
              </w:numPr>
              <w:spacing w:lineRule="atLeast" w:line="160" w:before="100" w:after="0"/>
              <w:contextualSpacing/>
              <w:rPr/>
            </w:pPr>
            <w:r>
              <w:rPr>
                <w:i/>
                <w:sz w:val="24"/>
                <w:szCs w:val="24"/>
              </w:rPr>
              <w:t>Parodontologia (Integrato</w:t>
            </w:r>
            <w:r>
              <w:rPr>
                <w:i/>
              </w:rPr>
              <w:t>)</w:t>
            </w:r>
            <w:r>
              <w:rPr>
                <w:i/>
                <w:sz w:val="24"/>
                <w:szCs w:val="24"/>
                <w:u w:val="single"/>
              </w:rPr>
              <w:t xml:space="preserve"> (cambierà in Parodontologia II nell’a.a. 2023-2024)</w:t>
            </w:r>
          </w:p>
          <w:p>
            <w:pPr>
              <w:pStyle w:val="Paragrafoelenco"/>
              <w:spacing w:lineRule="auto" w:line="240" w:before="0" w:after="100"/>
              <w:ind w:left="502" w:hanging="0"/>
              <w:contextualSpacing/>
              <w:rPr>
                <w:i/>
                <w:i/>
              </w:rPr>
            </w:pPr>
            <w:r>
              <w:rPr>
                <w:i/>
              </w:rPr>
              <w:t>Coordinatore Prof. Michele Nicolò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Michele Nicolò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9" w:type="dxa"/>
            <w:gridSpan w:val="2"/>
            <w:tcBorders/>
          </w:tcPr>
          <w:p>
            <w:pPr>
              <w:pStyle w:val="Paragrafoelenco"/>
              <w:snapToGrid w:val="false"/>
              <w:spacing w:lineRule="auto" w:line="240" w:before="0" w:after="100"/>
              <w:ind w:left="502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2"/>
            <w:tcBorders/>
          </w:tcPr>
          <w:p>
            <w:pPr>
              <w:pStyle w:val="Paragrafoelenco"/>
              <w:numPr>
                <w:ilvl w:val="0"/>
                <w:numId w:val="5"/>
              </w:numPr>
              <w:spacing w:lineRule="atLeast" w:line="160" w:before="100" w:after="0"/>
              <w:contextualSpacing/>
              <w:rPr/>
            </w:pPr>
            <w:r>
              <w:rPr>
                <w:i/>
                <w:sz w:val="24"/>
                <w:szCs w:val="24"/>
              </w:rPr>
              <w:t>Ortodonzia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(cambierà in Ortodonzia I nell’a.a. 2023-202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100"/>
              <w:contextualSpacing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Paragrafoelenco"/>
              <w:spacing w:lineRule="auto" w:line="240" w:before="0" w:after="100"/>
              <w:ind w:left="502" w:hanging="0"/>
              <w:contextualSpacing/>
              <w:rPr>
                <w:i/>
                <w:i/>
              </w:rPr>
            </w:pPr>
            <w:r>
              <w:rPr>
                <w:i/>
              </w:rPr>
              <w:t>Coordinatrice Prof.ssa Rosa Valletta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Rosa Valletta, D’Antò V. D’Antò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9" w:type="dxa"/>
            <w:gridSpan w:val="2"/>
            <w:tcBorders/>
          </w:tcPr>
          <w:p>
            <w:pPr>
              <w:pStyle w:val="Paragrafoelenco"/>
              <w:snapToGrid w:val="false"/>
              <w:spacing w:lineRule="auto" w:line="240" w:before="0" w:after="10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rotesi I (cambierà in Protesi II nell’a.a 2023-2024)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dinando Zarone, Ettore Epifania, Sorrentino Roberto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 Ciclo (Coordinatore.: Prof. Ferdinando Zarone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531"/>
        <w:gridCol w:w="604"/>
        <w:gridCol w:w="1853"/>
        <w:gridCol w:w="925"/>
        <w:gridCol w:w="773"/>
      </w:tblGrid>
      <w:tr>
        <w:trPr/>
        <w:tc>
          <w:tcPr>
            <w:tcW w:w="63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AME/CORSO INTEGRAT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FU Frontali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erc.</w:t>
            </w:r>
          </w:p>
        </w:tc>
      </w:tr>
      <w:tr>
        <w:trPr/>
        <w:tc>
          <w:tcPr>
            <w:tcW w:w="9081" w:type="dxa"/>
            <w:gridSpan w:val="5"/>
            <w:tcBorders>
              <w:top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tLeast" w:line="16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I. di Terapia Maxillo-Facciale </w:t>
            </w:r>
            <w:r>
              <w:rPr>
                <w:i/>
                <w:sz w:val="24"/>
                <w:szCs w:val="24"/>
                <w:u w:val="single"/>
              </w:rPr>
              <w:t>cambierà in Patologia e chirurgia Orale e Maxillo Facciale nell’a.a. 2023-2024</w:t>
            </w:r>
          </w:p>
          <w:p>
            <w:pPr>
              <w:pStyle w:val="Normal"/>
              <w:spacing w:lineRule="atLeast" w:line="16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Gilberto Sammartino)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100" w:after="0"/>
              <w:ind w:left="14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hirurgia Orale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ca Ramagl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lberto Sammartino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hirurgia Maxillo-Facciale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i dell’Aversana Orabon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torinolaringoiatri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one Elen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atologia Oncologica Orale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 Mignogna, Stefania Leuci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b)C.I. di Odontoiatria Pediatric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(Coordinatore Prof. Aniello Ingenito)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edodonzi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ediatri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ello Ingen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le Erasmo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5"/>
            <w:tcBorders/>
          </w:tcPr>
          <w:p>
            <w:pPr>
              <w:pStyle w:val="Paragrafoelenco"/>
              <w:spacing w:lineRule="atLeast" w:line="160" w:before="100" w:after="0"/>
              <w:ind w:left="360" w:hanging="0"/>
              <w:contextualSpacing/>
              <w:rPr/>
            </w:pPr>
            <w:r>
              <w:rPr>
                <w:i/>
                <w:sz w:val="24"/>
                <w:szCs w:val="24"/>
              </w:rPr>
              <w:t>c)C.I. di Implantologia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oordinatore Prof. Fernando Zarone)</w:t>
            </w:r>
          </w:p>
        </w:tc>
        <w:tc>
          <w:tcPr>
            <w:tcW w:w="773" w:type="dxa"/>
            <w:tcBorders/>
          </w:tcPr>
          <w:p>
            <w:pPr>
              <w:pStyle w:val="Paragrafoelenco"/>
              <w:snapToGrid w:val="false"/>
              <w:spacing w:lineRule="atLeast" w:line="160" w:before="10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81" w:type="dxa"/>
            <w:gridSpan w:val="5"/>
            <w:tcBorders/>
          </w:tcPr>
          <w:p>
            <w:pPr>
              <w:pStyle w:val="Paragrafoelenco"/>
              <w:snapToGrid w:val="false"/>
              <w:spacing w:lineRule="atLeast" w:line="160" w:before="10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Paragrafoelenco"/>
              <w:snapToGrid w:val="false"/>
              <w:spacing w:lineRule="atLeast" w:line="160" w:before="10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Protesi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rdinando Zarone, Ettore Epifania,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arodontologi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 Nicolò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hirurgia Orale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 Ramaglia, Gilberto Sammartino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linica Odontostomatologic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sercitazioni di clinica odontostomatologica e implantologia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fiero C., Marenzi 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rrentino Roberto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° ANNO MAGISTRALE</w:t>
      </w:r>
    </w:p>
    <w:p>
      <w:pPr>
        <w:pStyle w:val="Normal"/>
        <w:rPr/>
      </w:pPr>
      <w:r>
        <w:rPr/>
        <w:t>1° Ciclo (Coordinatore: Prof.ssa Ambra Michelotti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572"/>
        <w:gridCol w:w="606"/>
        <w:gridCol w:w="1855"/>
        <w:gridCol w:w="925"/>
        <w:gridCol w:w="791"/>
      </w:tblGrid>
      <w:tr>
        <w:trPr/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AME/CORSO INTEGRAT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FU Frontal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erc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tLeast" w:line="160" w:before="10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I.Discipline odontostomatologiche  (Coordinatore Prof. Fernando Zarone)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10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sercitazioni di Protesi dentaria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F. Zarone Roberto Sorrentino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sercitazioni di Gnatologia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Ambra Michelotti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sercitazioni di Parodontologia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. Micolò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sercitazioni di Pat. Spec. Odontostomatologica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Leuci S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7" w:type="dxa"/>
            <w:gridSpan w:val="2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° Ciclo (Coordinatore.: Prof. Rosa Valletta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65"/>
        <w:gridCol w:w="616"/>
        <w:gridCol w:w="1868"/>
        <w:gridCol w:w="925"/>
        <w:gridCol w:w="788"/>
      </w:tblGrid>
      <w:tr>
        <w:trPr/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AME/CORSO INTEGRATO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FU Frontal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007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erc.</w:t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</w:tcBorders>
          </w:tcPr>
          <w:p>
            <w:pPr>
              <w:pStyle w:val="Paragrafoelenco"/>
              <w:spacing w:lineRule="atLeast" w:line="160" w:before="100" w:after="0"/>
              <w:ind w:left="50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) C.I.Discipline odontostomatologiche II (Coordinatore Prof. M. Nicolò)</w:t>
            </w:r>
          </w:p>
          <w:p>
            <w:pPr>
              <w:pStyle w:val="Normal"/>
              <w:spacing w:lineRule="atLeast" w:line="160" w:before="0" w:after="100"/>
              <w:ind w:left="7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160" w:before="100" w:after="0"/>
              <w:ind w:left="50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sercitazioni di Odontoiatria Consevativa /Endodonzia cambierà in eserc. di endodonzia (2023-2024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. Rengo, F.Riccitiello, P. Ausiello, M. Simeone, G. Spagnuolo G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sercitazioni di Chirurgia Orale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G. Sammarti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. Ramagl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sercitazioni di Pedodonzia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. Ingenito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sercitazioni di Ortodonzia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R. Valletta, Michelotti A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5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tLeast" w:line="160" w:before="100" w:after="0"/>
              <w:contextualSpacing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C. I. Terapia Odontostomatologica Integrata </w:t>
            </w:r>
            <w:r>
              <w:rPr>
                <w:i/>
                <w:sz w:val="24"/>
                <w:szCs w:val="24"/>
                <w:u w:val="single"/>
              </w:rPr>
              <w:t xml:space="preserve"> cambierà in C.I. Clinica Odontostomatologica nell’a.a. 2023-2024</w:t>
            </w:r>
          </w:p>
          <w:p>
            <w:pPr>
              <w:pStyle w:val="Paragrafoelenco"/>
              <w:spacing w:lineRule="atLeast" w:line="160" w:before="10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oordinatore Paolo Bucci</w:t>
            </w:r>
          </w:p>
        </w:tc>
        <w:tc>
          <w:tcPr>
            <w:tcW w:w="788" w:type="dxa"/>
            <w:tcBorders/>
          </w:tcPr>
          <w:p>
            <w:pPr>
              <w:pStyle w:val="Paragrafoelenco"/>
              <w:snapToGrid w:val="false"/>
              <w:spacing w:lineRule="atLeast" w:line="160" w:before="10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Clinica Odontostomatologica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Bucci, R. Martuscelli, A. Di Lauro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Esercitazioni di clinica odontostomatologica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Bucci, Mignogna, Sammartino, Ramagl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sercitazioni Odontoiatria Preventiva e di comunità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S Rengo, F. Riccitiello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giene generale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I. Torre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5:00Z</dcterms:created>
  <dc:creator>User</dc:creator>
  <dc:description/>
  <cp:keywords/>
  <dc:language>en-US</dc:language>
  <cp:lastModifiedBy>User</cp:lastModifiedBy>
  <cp:lastPrinted>2021-03-01T10:41:00Z</cp:lastPrinted>
  <dcterms:modified xsi:type="dcterms:W3CDTF">2021-03-05T10:20:00Z</dcterms:modified>
  <cp:revision>3</cp:revision>
  <dc:subject/>
  <dc:title/>
</cp:coreProperties>
</file>