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4"/>
        <w:gridCol w:w="1388"/>
        <w:gridCol w:w="339"/>
        <w:gridCol w:w="771"/>
        <w:gridCol w:w="3290"/>
      </w:tblGrid>
      <w:tr>
        <w:trPr>
          <w:trHeight w:val="4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</w:t>
            </w:r>
            <w:bookmarkStart w:id="0" w:name="Patologia_Generale"/>
            <w:bookmarkEnd w:id="0"/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RSO DI PATOLOGIA GENERALE</w:t>
            </w:r>
          </w:p>
        </w:tc>
      </w:tr>
      <w:tr>
        <w:trPr>
          <w:trHeight w:val="434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ettore Scientifico-Disciplinare: MED/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rtinenza crediti per settore scientifico-disciplinar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MED/04:7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FU Tot: 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*Coordinatore: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rof.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ntonio Feliciello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, Dipartimento di Medicina molecolare e Biotecnologie mediche. Ed.19, 12 piano E-mail: feliciel@unina.it</w:t>
            </w:r>
          </w:p>
        </w:tc>
      </w:tr>
      <w:tr>
        <w:trPr>
          <w:trHeight w:val="43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OCENT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gnome e Nom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Q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iscipli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e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E-mail 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eliciello Antonio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atologia General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74636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feliciel@un</w:t>
            </w:r>
            <w:r>
              <w:rPr>
                <w:rFonts w:cs="Times New Roman" w:ascii="Times New Roman" w:hAnsi="Times New Roman"/>
                <w:lang w:val="en-US" w:eastAsia="it-IT"/>
              </w:rPr>
              <w:t>ina.it</w:t>
            </w:r>
          </w:p>
        </w:tc>
      </w:tr>
      <w:tr>
        <w:trPr>
          <w:trHeight w:val="10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Carlomagno Frances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P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Patologia General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545556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it-IT"/>
                </w:rPr>
                <w:t>francesca.carlomagno@unina.it</w:t>
              </w:r>
            </w:hyperlink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Pierantoni Giovanna Ma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P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Patologia General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746315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it-IT"/>
                </w:rPr>
                <w:t>gmpieran@unina.it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mbito Disciplinare: Discipline mediche di rilevanza odontoiatrica (B2)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TTIVI FORMATIVI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i obiettivi formativi specifici della Patologia Generale sono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mprensione dei meccanismi generali di danno all’organismo e risposta infiammatoria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eziopatogenesi delle alterazioni fondamentali delle strutture, delle funzioni e dei meccanismi di controllo a vari livelli di integrazione degli apparati corpore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la comprensione dei principi fondamentali della risposta immune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 comprensione dei meccanismi generali patogenetici e fisiopatologici delle malattie con particolare riferimento alle patologie umane di più larga diffusione ed impatto sociale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la comprensione delle basi molecolari della oncologia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a conoscenza delle principali metodologie utilizzate nella medicina sperimental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edeuticità</w:t>
      </w:r>
      <w:r>
        <w:rPr>
          <w:rFonts w:cs="Times New Roman" w:ascii="Times New Roman" w:hAnsi="Times New Roman"/>
          <w:sz w:val="24"/>
          <w:szCs w:val="24"/>
        </w:rPr>
        <w:t>: C.I. Fisiologia e Fisiologia masticatori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à di accertamento del profitto</w:t>
      </w:r>
      <w:r>
        <w:rPr>
          <w:rFonts w:cs="Times New Roman" w:ascii="Times New Roman" w:hAnsi="Times New Roman"/>
          <w:sz w:val="24"/>
          <w:szCs w:val="24"/>
        </w:rPr>
        <w:t xml:space="preserve">: Prova orale. Eventuale accertamento del profitto individuale tramite prove in itinere. 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ncologia. </w:t>
      </w:r>
      <w:r>
        <w:rPr>
          <w:rFonts w:cs="Times New Roman" w:ascii="Times New Roman" w:hAnsi="Times New Roman"/>
          <w:sz w:val="24"/>
          <w:szCs w:val="24"/>
        </w:rPr>
        <w:t xml:space="preserve">Tumori benigni e tumori maligni. Classificazione e stadiazione dei tumori. Concetti di epidemiologia dei tumori. Caratteristiche morfologiche dei tumori. Inizio, promozione e progressione tumorale. Hallmarks del cancro. Meccanismi patogenetici della cancerogenesi. Oncogèni e geni oncosoppressori: Ras, p53, Rb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mmunologia e Immunopatologia. </w:t>
      </w:r>
      <w:r>
        <w:rPr>
          <w:rFonts w:cs="Times New Roman" w:ascii="Times New Roman" w:hAnsi="Times New Roman"/>
          <w:sz w:val="24"/>
          <w:szCs w:val="24"/>
        </w:rPr>
        <w:t>Immunità innata ed adattativa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imento degli antigeni: struttura delle immunoglobuline (Ig) e del TCR. Struttura delle molecole MHC. Generazione dei complessi MHC- peptide. Risposta umorale e cellulo-mediata. Tolleranza ed autoimmunità. Immunodeficienz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no ed infiammazione. </w:t>
      </w:r>
      <w:r>
        <w:rPr>
          <w:rFonts w:cs="Times New Roman" w:ascii="Times New Roman" w:hAnsi="Times New Roman"/>
          <w:sz w:val="24"/>
          <w:szCs w:val="24"/>
        </w:rPr>
        <w:t>Danno cellulare. Adattamento. Morte cellulare: Necrosi, Apoptosi, Autofagia. Infiammazione acuta: mediatori processo flogistico, citochine pro-infiammatorie. Diapedesi polimorfonucleati. Infiammazione cronica: formazione del granuloma. Esempi di granuloma. Risposte sistemiche del processo infiammatorio: febbre, proteine di fase acuta. Ripar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siopatologia del sangue e dell'apparato cardiocircolatorio. </w:t>
      </w:r>
      <w:r>
        <w:rPr>
          <w:rFonts w:cs="Times New Roman" w:ascii="Times New Roman" w:hAnsi="Times New Roman"/>
          <w:sz w:val="24"/>
          <w:szCs w:val="24"/>
        </w:rPr>
        <w:t xml:space="preserve">Componenti del sangue: fase fluida e fase corpuscolata. Sistema emostatico e coagulativo. </w:t>
      </w:r>
      <w:r>
        <w:rPr>
          <w:rFonts w:cs="Times New Roman" w:ascii="Times New Roman" w:hAnsi="Times New Roman"/>
          <w:sz w:val="24"/>
          <w:szCs w:val="24"/>
          <w:lang w:val="en-US"/>
        </w:rPr>
        <w:t>Anemie; malattie emorragiche e coagulative; aterosclerosi; trombosi arteriosa e venos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siopatologia dell’apparato gastrointestinale. </w:t>
      </w:r>
      <w:r>
        <w:rPr>
          <w:rFonts w:cs="Times New Roman" w:ascii="Times New Roman" w:hAnsi="Times New Roman"/>
          <w:sz w:val="24"/>
          <w:szCs w:val="24"/>
          <w:lang w:val="en-US"/>
        </w:rPr>
        <w:t>Fisiopatologia gastrica: gastrite acuta e cronica; ulcera gastrica e duodenale. Cancro dello stomaco e del colon-rett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siopatologia dell’apparato respiratorio. </w:t>
      </w:r>
      <w:r>
        <w:rPr>
          <w:rFonts w:cs="Times New Roman" w:ascii="Times New Roman" w:hAnsi="Times New Roman"/>
          <w:sz w:val="24"/>
          <w:szCs w:val="24"/>
          <w:lang w:val="en-US"/>
        </w:rPr>
        <w:t>Fibrosi cistica. Cancro del polmon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siopatologia dell’apparato urinario. </w:t>
      </w:r>
      <w:r>
        <w:rPr>
          <w:rFonts w:cs="Times New Roman" w:ascii="Times New Roman" w:hAnsi="Times New Roman"/>
          <w:sz w:val="24"/>
          <w:szCs w:val="24"/>
          <w:lang w:val="en-US"/>
        </w:rPr>
        <w:t>Rene policistico. Carcinoma del ren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siopatologia dell’apparato endocrino. </w:t>
      </w:r>
      <w:r>
        <w:rPr>
          <w:rFonts w:cs="Times New Roman" w:ascii="Times New Roman" w:hAnsi="Times New Roman"/>
          <w:sz w:val="24"/>
          <w:szCs w:val="24"/>
          <w:lang w:val="en-US"/>
        </w:rPr>
        <w:t>Fisiopatologia ipotalamo/ipofisarica: il diabete insipido; l'ipopituitarismo e nanismo. Fisiopatologia della tiroide: gozzo endemico; ipertiroidismo; l'ipotiroidismo congenito ed acquisito. Tumori della tiroide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siopatologia della corticale del surrene: insufficienza corticosurrenale; insufficienza corticosurrenale da farmaci; iperfunzione corticosurrenale. Feocromocitoma. Fisiopatologia del pancreas endocrino: diabete mellito. Obesità e sindrome metabolica. Fisiopatologia delle paratiroidi. e del metabolismo mineral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siopatologia del metabolismo. </w:t>
      </w:r>
      <w:r>
        <w:rPr>
          <w:rFonts w:cs="Times New Roman" w:ascii="Times New Roman" w:hAnsi="Times New Roman"/>
          <w:sz w:val="24"/>
          <w:szCs w:val="24"/>
          <w:lang w:val="en-US"/>
        </w:rPr>
        <w:t>Fisiopatologia del metabolismo lipidico, glucidico ed idrosalino. Ipertensione. Arteriosclerosi (arteriolosclerosi, aterosclerosi e sclerosi calcifica). Ischemia ed emorragia. Malattie mitocondrial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I CONSIGLIATI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OOLF: Patologia Generale., Idelson Editor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TIERI, G.M. – RUSSO, M. – FRATI, L. Patologia generale, 2 volumi, Piccin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VELLI-FRATI-ROSSI-VECCHIO, Patologia generale, Florio Editore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MAR - ABBAS - FAUSTO, Le basi patologiche delle malattie, Elsevie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ROBBINS, Patologia Generale 9a Edizione, ED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ABBAS-LICHTMAN-PILLAI, Immunologia cellulare e molecolare, 8a Edizione EDR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rancesca.carlomagno@unina.it" TargetMode="External"/><Relationship Id="rId3" Type="http://schemas.openxmlformats.org/officeDocument/2006/relationships/hyperlink" Target="applewebdata://B653A1FC-9768-4A2F-9B20-26101A02E98B/gmpieran@uni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7:00Z</dcterms:created>
  <dc:creator>pin pal</dc:creator>
  <dc:description/>
  <dc:language>en-US</dc:language>
  <cp:lastModifiedBy>User</cp:lastModifiedBy>
  <dcterms:modified xsi:type="dcterms:W3CDTF">2018-04-18T08:29:00Z</dcterms:modified>
  <cp:revision>3</cp:revision>
  <dc:subject/>
  <dc:title/>
</cp:coreProperties>
</file>