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° ANNO-I° SEMESTRE (Coordinatore Prof. S. Rengo</w:t>
      </w:r>
      <w:r>
        <w:rPr/>
        <w:t>)</w:t>
      </w:r>
    </w:p>
    <w:tbl>
      <w:tblPr>
        <w:tblW w:w="1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800"/>
        <w:gridCol w:w="2307"/>
        <w:gridCol w:w="1823"/>
        <w:gridCol w:w="3264"/>
      </w:tblGrid>
      <w:tr>
        <w:trPr/>
        <w:tc>
          <w:tcPr>
            <w:tcW w:w="324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Restaurativa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Ausiello P 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>, Cafiero C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incenzo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tesi 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of. Zarone, Prof. Epifania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° ANNO-II° SEMESTRE (Coordinatore Prof. G. Sammartin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919"/>
        <w:gridCol w:w="2025"/>
        <w:gridCol w:w="1726"/>
        <w:gridCol w:w="2444"/>
      </w:tblGrid>
      <w:tr>
        <w:trPr/>
        <w:tc>
          <w:tcPr>
            <w:tcW w:w="338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pediatrica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ngenito A</w:t>
            </w:r>
            <w:r>
              <w:rPr>
                <w:sz w:val="28"/>
                <w:szCs w:val="28"/>
              </w:rPr>
              <w:t>, Parenti 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e Terapia Maxillo-facciale</w:t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sz w:val="28"/>
                <w:szCs w:val="28"/>
              </w:rPr>
              <w:t xml:space="preserve">, Ramaglia L, Califano L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versana Orabona G, Iengo M, Mignogna M</w:t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02/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/07/2019   </w:t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/2019 14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antologia 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one F, Epifania E, Cafiero C, Ramaglia L, Sammartino G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i orari e le aule nelle quali si terranno gli esami verranno pubblicati nella sezione “Avvisi” una settimana prima della data di esame. In marroncino e grassetto è riportato il nome del presidente della commiss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8:00Z</dcterms:created>
  <dc:creator>mauro</dc:creator>
  <dc:description/>
  <cp:keywords/>
  <dc:language>en-US</dc:language>
  <cp:lastModifiedBy>User</cp:lastModifiedBy>
  <cp:lastPrinted>2017-09-13T08:28:00Z</cp:lastPrinted>
  <dcterms:modified xsi:type="dcterms:W3CDTF">2018-11-21T08:00:00Z</dcterms:modified>
  <cp:revision>3</cp:revision>
  <dc:subject/>
  <dc:title/>
</cp:coreProperties>
</file>