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00" w:hanging="0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5° ANNO I CICLO (Coordinatore Prof. S. Rengo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80"/>
        <w:gridCol w:w="2420"/>
        <w:gridCol w:w="40"/>
        <w:gridCol w:w="40"/>
        <w:gridCol w:w="2560"/>
        <w:gridCol w:w="80"/>
        <w:gridCol w:w="2580"/>
        <w:gridCol w:w="60"/>
        <w:gridCol w:w="1820"/>
        <w:gridCol w:w="40"/>
      </w:tblGrid>
      <w:tr>
        <w:trPr>
          <w:trHeight w:val="122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GIOVED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’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ind w:left="880" w:hanging="0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1"/>
              <w:ind w:left="860" w:hanging="0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rotes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840" w:hanging="0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rtodonz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rotes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640" w:hanging="0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rtodonz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640" w:hanging="0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rtodonz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</w:rPr>
      </w:pPr>
      <w:r>
        <w:rPr>
          <w:b/>
        </w:rPr>
        <w:t>LE LEZIONI SI SVOLGERANNO PRESSO L’EDIFICIO 14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b/>
          <w:sz w:val="18"/>
        </w:rPr>
        <w:t xml:space="preserve">C.I. Odontoiatria Restaurativa: Coor. Prof. Rengo </w:t>
      </w:r>
      <w:r>
        <w:rPr>
          <w:sz w:val="18"/>
          <w:u w:val="single"/>
        </w:rPr>
        <w:t>Endodonzia</w:t>
      </w:r>
      <w:r>
        <w:rPr>
          <w:b/>
          <w:sz w:val="18"/>
        </w:rPr>
        <w:t xml:space="preserve"> </w:t>
      </w:r>
      <w:r>
        <w:rPr>
          <w:sz w:val="18"/>
        </w:rPr>
        <w:t>(5 CFU) Prof. Rengo (2 CFU)/Prof. Riccitiello (1CFU)/Prof. Ausiello (1CFU)/Simeone (1 CFU)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rFonts w:cs="Calibri"/>
          <w:b/>
          <w:sz w:val="18"/>
        </w:rPr>
        <w:t xml:space="preserve"> </w:t>
      </w:r>
      <w:r>
        <w:rPr>
          <w:sz w:val="18"/>
          <w:u w:val="single"/>
        </w:rPr>
        <w:t>Esercitaz. Di Endodonzia</w:t>
      </w:r>
      <w:r>
        <w:rPr>
          <w:sz w:val="18"/>
        </w:rPr>
        <w:t>( 3 CFU)</w:t>
      </w:r>
      <w:r>
        <w:rPr>
          <w:b/>
          <w:sz w:val="18"/>
        </w:rPr>
        <w:t xml:space="preserve"> </w:t>
      </w:r>
      <w:r>
        <w:rPr>
          <w:sz w:val="18"/>
        </w:rPr>
        <w:t>– Prof. Rengo/Ausiello/Spagnuol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u w:val="single"/>
        </w:rPr>
        <w:t>Odontoiatr. Conservativa</w:t>
      </w:r>
      <w:r>
        <w:rPr>
          <w:sz w:val="18"/>
        </w:rPr>
        <w:t xml:space="preserve"> (3 CFU)  -Prof. Rengo (2 CFU) Prof. Riccitiello (1 CFU) </w:t>
      </w:r>
    </w:p>
    <w:p>
      <w:pPr>
        <w:pStyle w:val="Normal"/>
        <w:spacing w:lineRule="atLeast" w:line="0"/>
        <w:ind w:left="420" w:hanging="0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>Eserc. di Odontoiatr. Conservatrice Prof. Riccitiello (1 CF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5145</wp:posOffset>
                </wp:positionH>
                <wp:positionV relativeFrom="paragraph">
                  <wp:posOffset>-17780</wp:posOffset>
                </wp:positionV>
                <wp:extent cx="2603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1.4pt;width:2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  <w:sz w:val="18"/>
        </w:rPr>
        <w:t xml:space="preserve">Parodontologia: coord. Prof. Nicolò (4CFU) </w:t>
      </w:r>
      <w:r>
        <w:rPr>
          <w:sz w:val="18"/>
        </w:rPr>
        <w:t>Parodontologia A.F (4 CFU) prof. Nicolò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</w:t>
      </w:r>
      <w:r>
        <w:rPr>
          <w:sz w:val="18"/>
        </w:rPr>
        <w:t>Attività Pratica prof. Cafiero C. (1 CFU) prof. Coraggio F. (1CFU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b/>
          <w:sz w:val="18"/>
        </w:rPr>
        <w:t xml:space="preserve">Ortodonzia: </w:t>
      </w:r>
      <w:r>
        <w:rPr>
          <w:sz w:val="18"/>
        </w:rPr>
        <w:t>Prof. Martina R. (4CFU) Prof. ssa Valletta R. Ortodonzia (3 CFU)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</w:t>
      </w:r>
      <w:r>
        <w:rPr>
          <w:sz w:val="18"/>
        </w:rPr>
        <w:t>Esercitazioni ortodonzia 5°anno: Prof. Valletta R. (2 CFU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080" w:right="14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b/>
          <w:sz w:val="18"/>
        </w:rPr>
        <w:t>Protesi I (5 Anno)</w:t>
      </w:r>
      <w:r>
        <w:rPr>
          <w:sz w:val="18"/>
        </w:rPr>
        <w:t xml:space="preserve"> </w:t>
      </w:r>
      <w:r>
        <w:rPr>
          <w:b/>
          <w:sz w:val="18"/>
        </w:rPr>
        <w:t xml:space="preserve">Prof. Zarone </w:t>
      </w:r>
      <w:r>
        <w:rPr>
          <w:sz w:val="18"/>
        </w:rPr>
        <w:t>(2CFU)</w:t>
      </w:r>
      <w:r>
        <w:rPr>
          <w:b/>
          <w:sz w:val="18"/>
        </w:rPr>
        <w:t xml:space="preserve">  </w:t>
      </w:r>
      <w:r>
        <w:rPr>
          <w:sz w:val="18"/>
        </w:rPr>
        <w:t>Prof. Epifania (1 CFU)- Esercitazioni di protesi: Prof. Zarone  (2 CFU)</w:t>
      </w:r>
    </w:p>
    <w:p>
      <w:pPr>
        <w:pStyle w:val="Normal"/>
        <w:spacing w:lineRule="atLeast" w:line="0"/>
        <w:ind w:right="-81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5° ANNO- II CICLO (Coordinatore Prof. Sammartino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00"/>
        <w:gridCol w:w="160"/>
        <w:gridCol w:w="2775"/>
        <w:gridCol w:w="80"/>
        <w:gridCol w:w="2420"/>
        <w:gridCol w:w="70"/>
        <w:gridCol w:w="832"/>
        <w:gridCol w:w="2180"/>
        <w:gridCol w:w="80"/>
        <w:gridCol w:w="2420"/>
        <w:gridCol w:w="80"/>
        <w:gridCol w:w="2000"/>
        <w:gridCol w:w="40"/>
      </w:tblGrid>
      <w:tr>
        <w:trPr>
          <w:trHeight w:val="122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7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32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GIOV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5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2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77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lant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CC" w:val="clear"/>
              </w:rPr>
            </w:pPr>
            <w:r>
              <w:rPr>
                <w:w w:val="99"/>
                <w:sz w:val="24"/>
                <w:shd w:fill="FFFFCC" w:val="clear"/>
              </w:rPr>
              <w:t>Odontoiatria Pediatrica</w:t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shd w:fill="FFFFCC" w:val="clear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iatria Ped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11"/>
                <w:shd w:fill="FFFFCC" w:val="clear"/>
              </w:rPr>
            </w:r>
          </w:p>
        </w:tc>
        <w:tc>
          <w:tcPr>
            <w:tcW w:w="20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3"/>
              </w:rPr>
            </w:r>
          </w:p>
        </w:tc>
        <w:tc>
          <w:tcPr>
            <w:tcW w:w="2775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lantolog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99" w:val="clear"/>
              </w:rPr>
            </w:pPr>
            <w:r>
              <w:rPr>
                <w:w w:val="99"/>
                <w:sz w:val="24"/>
                <w:shd w:fill="FFFF99" w:val="clear"/>
              </w:rPr>
              <w:t>Odontoiatria Pediatrica</w:t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hd w:fill="FFFF99" w:val="clear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1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iatria Ped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FFFF99" w:val="clear"/>
              </w:rPr>
            </w:r>
          </w:p>
        </w:tc>
        <w:tc>
          <w:tcPr>
            <w:tcW w:w="20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lant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9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a Ped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a Ped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7"/>
                <w:sz w:val="24"/>
                <w:shd w:fill="FFFF99" w:val="clear"/>
              </w:rPr>
            </w:pPr>
            <w:r>
              <w:rPr>
                <w:w w:val="97"/>
                <w:sz w:val="24"/>
                <w:shd w:fill="FFFF99" w:val="clear"/>
              </w:rPr>
              <w:t>Odontoiatria Pediatrica</w:t>
            </w:r>
          </w:p>
        </w:tc>
        <w:tc>
          <w:tcPr>
            <w:tcW w:w="7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  <w:shd w:fill="FFFF99" w:val="clear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(Pediatria)</w:t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b/>
                <w:b/>
              </w:rPr>
            </w:pPr>
            <w:r>
              <w:rPr>
                <w:b/>
              </w:rPr>
              <w:t>LE LEZIONI SI SVOLGERANNO PRESSO L’EDIFICIO 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I.Patologia e terapia Maxillofacci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Coord. Sammartino G. </w:t>
            </w:r>
            <w:r>
              <w:rPr>
                <w:sz w:val="18"/>
              </w:rPr>
              <w:t xml:space="preserve">Chirurgia orale.(2 CF)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Esercitazioni Ch. Orale : Prof. Sammartino G.(1CFU) Prof. Ramaglia L. (1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8"/>
              </w:rPr>
              <w:t>Chirurgia Maxillo facciale: Califano L. (3 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8"/>
              </w:rPr>
              <w:t>Otorinolaringoiatria: (1 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8"/>
              </w:rPr>
              <w:t>Patologia Oncologica Orale Prof. Mignogna M.(2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  <w:sz w:val="18"/>
              </w:rPr>
              <w:t>Implantologia</w:t>
            </w:r>
            <w:r>
              <w:rPr>
                <w:sz w:val="18"/>
              </w:rPr>
              <w:t>:</w:t>
            </w:r>
            <w:r>
              <w:rPr>
                <w:b/>
                <w:sz w:val="18"/>
              </w:rPr>
              <w:t xml:space="preserve"> Cord. Prof. Zarone </w:t>
            </w:r>
            <w:r>
              <w:rPr>
                <w:sz w:val="18"/>
              </w:rPr>
              <w:t>Protesi dentaria (1 CFU ) / Prof. Epifania E. (1CFU) esercitazioni in protesi: Prof. Zarone ( 1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Parodontologia II: Prof. Nicolò M. (1 CFU ) Prof. Cafiero C. (1 CFU)</w:t>
            </w:r>
          </w:p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esercitazioni in parodontologia (1CFU) prof. Cafiero C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Chirurgia Orale: Prof. Ramaglia L. (2 CFU) esercitazioni in Ch. Orale Impl. Prof. Ramaglia L  (1 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Clinica Odontostomatologica. Prof. Sammartino G. (2 CFU ) esercitazioni in cl. Odontostomatologica  Prof. Sammartino G (1 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  <w:sz w:val="18"/>
              </w:rPr>
              <w:t xml:space="preserve">C.I. Odontoiatria Pediatrica: Coord. Prof. Ingenito A. </w:t>
            </w:r>
            <w:r>
              <w:rPr>
                <w:sz w:val="18"/>
              </w:rPr>
              <w:t>Pedodonzia (4 CFU)/ esercitazioni Pedodonzia prof. Ingenito (1 CFU)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 w:val="18"/>
              </w:rPr>
              <w:t>Pediatria Prof. Parenti G.(1 CFU)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080" w:right="14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7:00Z</dcterms:created>
  <dc:creator>User</dc:creator>
  <dc:description/>
  <cp:keywords/>
  <dc:language>en-US</dc:language>
  <cp:lastModifiedBy>User</cp:lastModifiedBy>
  <dcterms:modified xsi:type="dcterms:W3CDTF">2017-10-02T12:49:00Z</dcterms:modified>
  <cp:revision>10</cp:revision>
  <dc:subject/>
  <dc:title/>
</cp:coreProperties>
</file>