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I° ANNO-I° SEMESTRE (Coordinatore Prof. A. Michelotti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477"/>
        <w:gridCol w:w="2125"/>
        <w:gridCol w:w="1760"/>
        <w:gridCol w:w="2236"/>
      </w:tblGrid>
      <w:tr>
        <w:trPr/>
        <w:tc>
          <w:tcPr>
            <w:tcW w:w="390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47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0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Odontostomatologiche I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 xml:space="preserve">,  Zarone F, Epifania E, Michelotti A,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1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7/2019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VI° ANNO-II° SEMESTRE (Coordinatore Prof. R. Valletta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204"/>
        <w:gridCol w:w="1881"/>
        <w:gridCol w:w="1683"/>
        <w:gridCol w:w="1966"/>
      </w:tblGrid>
      <w:tr>
        <w:trPr/>
        <w:tc>
          <w:tcPr>
            <w:tcW w:w="376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204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76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right="8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Odontostomatologiche II</w:t>
            </w:r>
          </w:p>
        </w:tc>
        <w:tc>
          <w:tcPr>
            <w:tcW w:w="520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>, Riccitiello F, Ausiello P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mmartino G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glia Martina R ,L. Vallet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9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19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2019</w:t>
            </w:r>
          </w:p>
        </w:tc>
      </w:tr>
      <w:tr>
        <w:trPr/>
        <w:tc>
          <w:tcPr>
            <w:tcW w:w="376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apia Odontostomatologica Integrata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cci P</w:t>
            </w:r>
            <w:r>
              <w:rPr>
                <w:b/>
                <w:color w:val="E36C0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Rengo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mmartino G, Riccitiello F, Torre I.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fill="F8FDBB" w:val="clea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F8FDB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F8FDB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/07/2019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9:00Z</dcterms:created>
  <dc:creator>mauro</dc:creator>
  <dc:description/>
  <cp:keywords/>
  <dc:language>en-US</dc:language>
  <cp:lastModifiedBy>User</cp:lastModifiedBy>
  <cp:lastPrinted>2016-09-26T10:12:00Z</cp:lastPrinted>
  <dcterms:modified xsi:type="dcterms:W3CDTF">2018-09-18T07:32:00Z</dcterms:modified>
  <cp:revision>9</cp:revision>
  <dc:subject/>
  <dc:title/>
</cp:coreProperties>
</file>