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6° ANNO - 1° CICLO (Coordinatore Prof. Ambra Michelott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hanging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DISCIPLINE ODONTOSTOMATOLOGICHE I</w:t>
            </w:r>
          </w:p>
          <w:p>
            <w:pPr>
              <w:pStyle w:val="Normal"/>
              <w:spacing w:lineRule="atLeast" w:line="0" w:before="0" w:after="0"/>
              <w:ind w:hanging="113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Zarone F.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LANTOLOG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ERCITAZIONI DI PROTESI DENTAR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RCITAZIONI DI GNAT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ERCITAZIONI DI PARODONT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RCITAZIONI DI PATOLOGIA SPECIALE ODONTOSTOMATOLOGICA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16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modalità di effettuazione delle esercitazioni saranno concordate con i docent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itolo11"/>
        <w:spacing w:before="8" w:after="3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141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16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6:00Z</dcterms:created>
  <dc:creator>Microsoft Office User</dc:creator>
  <dc:description/>
  <dc:language>en-US</dc:language>
  <cp:lastModifiedBy>User</cp:lastModifiedBy>
  <cp:lastPrinted>2020-04-26T09:55:00Z</cp:lastPrinted>
  <dcterms:modified xsi:type="dcterms:W3CDTF">2022-09-3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