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hd w:fill="0070C0" w:val="clear"/>
        <w:spacing w:before="8" w:after="34"/>
        <w:ind w:left="0" w:firstLine="720"/>
        <w:jc w:val="center"/>
        <w:rPr/>
      </w:pPr>
      <w:r>
        <w:rPr>
          <w:rFonts w:cs="Calibri" w:ascii="Calibri" w:hAnsi="Calibri"/>
          <w:color w:val="FFFFFF"/>
          <w:sz w:val="28"/>
          <w:szCs w:val="28"/>
        </w:rPr>
        <w:t>4° ANNO - 1° CICLO (Coordinatore Prof. Sammartino Gilberto)</w:t>
      </w:r>
    </w:p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tbl>
      <w:tblPr>
        <w:tblW w:w="140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118"/>
        <w:gridCol w:w="2590"/>
        <w:gridCol w:w="4186"/>
      </w:tblGrid>
      <w:tr>
        <w:trPr/>
        <w:tc>
          <w:tcPr>
            <w:tcW w:w="4145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SCIENZE MEDICHE 2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</w:rPr>
              <w:t>Coordinatore: Prof. Servillo G.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RURGIA ORA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Coord.: Prof. Sammartino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ICINA LEG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I SCIENZE NEUROLOGICHE E PSICHIATRICHE 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inatore: Prof. Saccà Francesco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STESIOLOGIA ETRATTAMENTO DELLE EMERGENZE: Prof. Servillo G. ( 6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ERCITAZIONI DI ANESTESIOLOGIA: Prof. Servillo G.(2 CFU) , Prof. Vargas (2 CFU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RURGIA GENERERALE  Prof. Milone M. (3 CFU)Prof. Benassai (2 CFU)</w:t>
            </w:r>
          </w:p>
          <w:p>
            <w:pPr>
              <w:pStyle w:val="Normal"/>
              <w:spacing w:lineRule="atLeast" w:line="0"/>
              <w:ind w:left="45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RURGIA ORALE: Prof. Marenzi 2 CFU), Prof. Sammartino ( 1 CFU) Ramaglia L. (1 CF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ERCIZAZIONI DI CHIRURGIA ORALE: Prof. Di Lauro A. E. </w:t>
            </w:r>
          </w:p>
        </w:tc>
        <w:tc>
          <w:tcPr>
            <w:tcW w:w="2590" w:type="dxa"/>
            <w:tcBorders>
              <w:top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EDICINA LEGALE: Prof. Di Lorenzo P. (4 CFU)</w:t>
            </w:r>
          </w:p>
        </w:tc>
        <w:tc>
          <w:tcPr>
            <w:tcW w:w="4186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/>
            </w:pPr>
            <w:r>
              <w:rPr>
                <w:rFonts w:eastAsia="Times New Roman" w:cs="Calibri" w:ascii="Calibri" w:hAnsi="Calibri"/>
              </w:rPr>
              <w:t>SCIENZE NEUROLOGICHE: Prof.F. Saccà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(2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SERCITAZIONI DI SCIENZE NEUROLOGICHE: Prof. F. Saccà (1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SICHIATRIA: Prof. Iasevoli F (1 CFU)</w:t>
            </w:r>
          </w:p>
        </w:tc>
      </w:tr>
    </w:tbl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43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791"/>
        <w:gridCol w:w="2521"/>
        <w:gridCol w:w="2658"/>
        <w:gridCol w:w="2661"/>
        <w:gridCol w:w="2389"/>
      </w:tblGrid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8:30-9: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left="812" w:right="140" w:hanging="62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Generale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Gener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Scienze Neurologich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estesiologi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estesiologia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9:20-10:1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left="812" w:right="140" w:hanging="62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Generale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Gener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Scienze Neurologich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2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estesiologi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2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estesiologia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10:10-11:0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Orale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Gener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70"/>
              <w:ind w:right="27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Oral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145"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estesiolog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right="10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1:00-11:5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Orale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edicina Leg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Oral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108" w:right="27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90"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>Anestesiologia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1:50-12:4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color w:val="FFE599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Psichiatr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tabs>
                <w:tab w:val="clear" w:pos="708"/>
                <w:tab w:val="center" w:pos="1378" w:leader="none"/>
              </w:tabs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edicina Leg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edicina Legal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2:40-13: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auto" w:line="252"/>
              <w:ind w:left="-20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edicina Legale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firstLine="10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Calibri" w:hAnsi="Calibri" w:cs="Calibri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31200</wp:posOffset>
                </wp:positionH>
                <wp:positionV relativeFrom="paragraph">
                  <wp:posOffset>-1003300</wp:posOffset>
                </wp:positionV>
                <wp:extent cx="1508760" cy="186055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86120"/>
                          <a:chOff x="0" y="0"/>
                          <a:chExt cx="150876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186120"/>
                          </a:xfrm>
                          <a:prstGeom prst="rect">
                            <a:avLst/>
                          </a:prstGeom>
                          <a:solidFill>
                            <a:srgbClr val="fff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0" cy="1861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656pt;margin-top:-79pt;width:118.8pt;height:14.65pt" coordorigin="13120,-1580" coordsize="2376,293">
                <v:rect id="shape_0" ID="Rectangle 3" fillcolor="#ffff92" stroked="f" o:allowincell="f" style="position:absolute;left:13120;top:-1580;width:2375;height:292;mso-wrap-style:none;v-text-anchor:middle;mso-position-horizontal-relative:page">
                  <v:fill o:detectmouseclick="t" type="solid" color2="#00006d"/>
                  <v:stroke color="#3465a4" joinstyle="round" endcap="flat"/>
                  <w10:wrap type="none"/>
                </v:rect>
                <v:line id="shape_0" from="15301,-1580" to="15301,-1288" ID="Line 4" stroked="t" o:allowincell="f" style="position:absolute;mso-position-horizontal-relative:page">
                  <v:stroke color="yellow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color w:val="000000"/>
          <w:sz w:val="24"/>
          <w:szCs w:val="24"/>
        </w:rPr>
        <w:t>Le lezioni si svolgono all’Ed. 14 aula C</w:t>
      </w:r>
    </w:p>
    <w:p>
      <w:pPr>
        <w:pStyle w:val="Normal"/>
        <w:spacing w:lineRule="atLeast" w:line="0"/>
        <w:ind w:left="3860" w:hanging="0"/>
        <w:rPr>
          <w:rFonts w:ascii="Calibri Light" w:hAnsi="Calibri Light" w:cs="Calibri Light"/>
          <w:color w:val="000000"/>
          <w:sz w:val="32"/>
          <w:szCs w:val="32"/>
        </w:rPr>
      </w:pPr>
      <w:r>
        <w:rPr>
          <w:rFonts w:cs="Calibri Light" w:ascii="Calibri Light" w:hAnsi="Calibri Light"/>
          <w:color w:val="000000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;Arial Unicode MS" w:cs="Times New Roman"/>
      <w:color w:val="2F5496"/>
      <w:sz w:val="32"/>
      <w:szCs w:val="3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;Arial Unicode MS" w:cs="Times New Roman"/>
      <w:color w:val="2F5496"/>
      <w:sz w:val="32"/>
      <w:szCs w:val="32"/>
    </w:rPr>
  </w:style>
  <w:style w:type="character" w:styleId="CorpotestoCarattere">
    <w:name w:val="Corpo testo Carattere"/>
    <w:qFormat/>
    <w:rPr>
      <w:rFonts w:ascii="Arial" w:hAnsi="Arial" w:eastAsia="Arial" w:cs="Arial"/>
      <w:b/>
      <w:bCs/>
      <w:sz w:val="20"/>
      <w:szCs w:val="20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WWHeading1">
    <w:name w:val="WW-Heading 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56:00Z</dcterms:created>
  <dc:creator>Microsoft Office User</dc:creator>
  <dc:description/>
  <dc:language>en-US</dc:language>
  <cp:lastModifiedBy>User</cp:lastModifiedBy>
  <cp:lastPrinted>2020-04-26T09:55:00Z</cp:lastPrinted>
  <dcterms:modified xsi:type="dcterms:W3CDTF">2021-09-16T12:56:00Z</dcterms:modified>
  <cp:revision>2</cp:revision>
  <dc:subject/>
  <dc:title/>
</cp:coreProperties>
</file>