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2° ANNO - 1° CICLO (Coordinatore Prof. Paolo Bucci)</w:t>
      </w:r>
    </w:p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78"/>
        <w:gridCol w:w="5220"/>
      </w:tblGrid>
      <w:tr>
        <w:trPr/>
        <w:tc>
          <w:tcPr>
            <w:tcW w:w="470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BIOLOGIA APPLICATA</w:t>
            </w:r>
          </w:p>
          <w:p>
            <w:pPr>
              <w:pStyle w:val="Normal"/>
              <w:spacing w:lineRule="atLeast" w:line="0" w:before="0" w:after="0"/>
              <w:ind w:left="-11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arnataro D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OLOGIA E FISIOLOGIA MASTICATOR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Scalfi L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PRINCIPI DI ODONTOIATRIA</w:t>
            </w:r>
          </w:p>
          <w:p>
            <w:pPr>
              <w:pStyle w:val="Normal"/>
              <w:spacing w:lineRule="atLeast" w:line="240" w:before="0" w:after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inatore: Prof. Bucci P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 APPLICATA: Prof. De Matteis 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45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A: Prof.ssa Sarnataro D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SIOLOGIA E FISIOLOGIA MASTICATORIA: Prof. Scalfi L., Prof. Santillo M., Prof. Guida B., Damiano Sim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78" w:hanging="1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IOLOGIA MASTICATORIA: Prof. Rongo R.</w:t>
            </w:r>
          </w:p>
          <w:p>
            <w:pPr>
              <w:pStyle w:val="Normal"/>
              <w:spacing w:before="0" w:after="200"/>
              <w:ind w:left="164" w:firstLine="708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OPEDEUTICA CLINICA: Prof. Bucci P.,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SERCITAZIONI DI PROPEDEUTICA CLINICA: Prof. Bucci P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DONTOIATRIA PREVENTIVA E DI COMUNITÀ: Prof. Rengo S., Prof. Riccitiello 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ODONTOIATRIA PREVENTIVA: Prof. Spagn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GIENE DENTALE: Prof. Valletta 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ERCITAZIONI DI IGIENE DENTALE: Prof. Ramaglia 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PPROCCIO ALLA LETTERATURA ED ALLA RICERCA: Prof. Leuci 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4" w:hanging="16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RGONOMIA: Spagnuolo G.</w:t>
            </w:r>
          </w:p>
        </w:tc>
      </w:tr>
    </w:tbl>
    <w:p>
      <w:pPr>
        <w:pStyle w:val="Titolo12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0" w:before="0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812" w:right="140" w:hanging="62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Ergonomi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200"/>
              <w:ind w:hanging="1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2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200"/>
              <w:ind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Igiene Dental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-207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F2D9" w:val="clear"/>
            <w:vAlign w:val="center"/>
          </w:tcPr>
          <w:p>
            <w:pPr>
              <w:pStyle w:val="TableParagraph"/>
              <w:spacing w:lineRule="auto" w:line="240" w:before="0" w:after="0"/>
              <w:ind w:right="10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Approccio alla letteratura ed alla ricerc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261" w:right="2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0"/>
              <w:ind w:left="261" w:right="100" w:hanging="0"/>
              <w:jc w:val="center"/>
              <w:rPr>
                <w:rFonts w:ascii="Calibri" w:hAnsi="Calibri" w:cs="Calibri"/>
                <w:color w:val="FFE599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tabs>
                <w:tab w:val="clear" w:pos="708"/>
                <w:tab w:val="center" w:pos="137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328" w:righ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oiatria preventiva e di comunit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85"/>
              </w:rPr>
              <w:t>Odontoiatria Preventiva e di Comunit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40" w:before="0" w:after="0"/>
              <w:ind w:left="76" w:right="278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Fisiologia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w w:val="90"/>
              </w:rPr>
              <w:t>Fisiologia Masticatoria</w:t>
            </w:r>
          </w:p>
        </w:tc>
      </w:tr>
      <w:tr>
        <w:trPr>
          <w:trHeight w:val="510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40" w:before="0" w:after="200"/>
              <w:ind w:right="117" w:hanging="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ind w:left="260" w:right="10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40" w:before="0" w:after="200"/>
              <w:ind w:left="76" w:right="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>Biologia Applicat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40" w:before="0" w:after="200"/>
              <w:ind w:firstLine="109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Propedeutica Clin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color w:val="FFFFFF"/>
                <w:w w:val="90"/>
              </w:rPr>
            </w:pPr>
            <w:r>
              <w:rPr>
                <w:rFonts w:cs="Calibri" w:ascii="Calibri" w:hAnsi="Calibri"/>
                <w:color w:val="FFFFFF"/>
                <w:w w:val="9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resso l’Ed.20 aula H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b/>
      <w:bCs/>
      <w:kern w:val="2"/>
      <w:sz w:val="32"/>
      <w:szCs w:val="32"/>
      <w:lang w:bidi="it-IT"/>
    </w:rPr>
  </w:style>
  <w:style w:type="character" w:styleId="Titolo2Carattere">
    <w:name w:val="Titolo 2 Carattere"/>
    <w:qFormat/>
    <w:rPr>
      <w:rFonts w:ascii="Calibri Light" w:hAnsi="Calibri Light" w:eastAsia="DengXian Light" w:cs="Times New Roman"/>
      <w:b/>
      <w:bCs/>
      <w:i/>
      <w:iCs/>
      <w:sz w:val="28"/>
      <w:szCs w:val="28"/>
      <w:lang w:bidi="it-IT"/>
    </w:rPr>
  </w:style>
  <w:style w:type="character" w:styleId="CorpodeltestoCarattere">
    <w:name w:val="Corpo del testo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8" w:after="200"/>
      <w:ind w:left="3873" w:hanging="0"/>
      <w:outlineLvl w:val="1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itolo12">
    <w:name w:val="Titolo 12"/>
    <w:basedOn w:val="Normal"/>
    <w:qFormat/>
    <w:pPr>
      <w:spacing w:lineRule="auto" w:line="240"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2:00Z</dcterms:created>
  <dc:creator>MAURO  CATALDI</dc:creator>
  <dc:description/>
  <cp:keywords/>
  <dc:language>en-US</dc:language>
  <cp:lastModifiedBy>MARCELLA DONATO</cp:lastModifiedBy>
  <cp:lastPrinted>2020-04-21T18:02:00Z</cp:lastPrinted>
  <dcterms:modified xsi:type="dcterms:W3CDTF">2024-09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  <property fmtid="{D5CDD505-2E9C-101B-9397-08002B2CF9AE}" pid="3" name="MSIP_Label_2ad0b24d-6422-44b0-b3de-abb3a9e8c81a_ActionId">
    <vt:lpwstr>656c913d-847c-4a69-a44d-c1ddbe49992b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8-28T10:07:43Z</vt:lpwstr>
  </property>
  <property fmtid="{D5CDD505-2E9C-101B-9397-08002B2CF9AE}" pid="9" name="MSIP_Label_2ad0b24d-6422-44b0-b3de-abb3a9e8c81a_SiteId">
    <vt:lpwstr>2fcfe26a-bb62-46b0-b1e3-28f9da0c45fd</vt:lpwstr>
  </property>
</Properties>
</file>